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462"/>
        <w:gridCol w:w="4578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4" t="-36" r="-2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Ministerstvo zemědělství 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2" t="-37" r="-27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Rekonstrukce suterénních prostor budovy MZe Těšnov pro účely výuky</w:t>
            </w:r>
          </w:p>
        </w:tc>
      </w:tr>
      <w:tr>
        <w:trPr>
          <w:trHeight w:val="74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 v informačním systému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42700</w:t>
            </w:r>
          </w:p>
        </w:tc>
      </w:tr>
      <w:tr>
        <w:trPr>
          <w:trHeight w:val="104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Jiřím Boháčkem, ředitelem odboru vnitřní správy</w:t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tevřené zadávací řízení na stavební práce dle § 21 odst. 1 písm. a) a § 27 zákona č.137/2006 Sb., o veřejných zakázkách, ve znění pozdějších předpisů (dále jen „ZVZ“) </w:t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805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 výběrovému řízení na veřejnou s názvem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caps/>
              </w:rPr>
              <w:t xml:space="preserve">Rekonstrukce suterénních prostor budovy MZe Těšnov </w:t>
              <w:br/>
              <w:t>pro účely výuky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>1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ěšnov 17, 117 05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/  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Boháček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 xml:space="preserve">1.3. </w:t>
      </w: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1.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2:00Z</dcterms:created>
  <dc:creator>Marie Sklenářová</dc:creator>
  <dc:description/>
  <cp:keywords/>
  <dc:language>en-US</dc:language>
  <cp:lastModifiedBy>Zuzka Čajová</cp:lastModifiedBy>
  <cp:lastPrinted>2012-07-26T14:06:00Z</cp:lastPrinted>
  <dcterms:modified xsi:type="dcterms:W3CDTF">2016-09-06T13:52:00Z</dcterms:modified>
  <cp:revision>6</cp:revision>
  <dc:subject/>
  <dc:title> </dc:title>
</cp:coreProperties>
</file>