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3748"/>
        <w:gridCol w:w="4036"/>
        <w:gridCol w:w="2461"/>
        <w:gridCol w:w="3284"/>
        <w:gridCol w:w="1236"/>
      </w:tblGrid>
      <w:tr>
        <w:trPr>
          <w:cantSplit w:val="true"/>
        </w:trPr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na stavební práce 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uchazeč zadat sub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subdodavate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č bez DPH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Rekonstrukce suterénních prostor budovy MZe Těšnov pro účely výuk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u jednání: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u jednání: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u jednání: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90" w:right="890" w:gutter="0" w:header="709" w:top="1268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 xml:space="preserve">Příloha č. 4 – Seznam subdodavatelů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48:00Z</dcterms:created>
  <dc:creator>Kozlová Štepanka</dc:creator>
  <dc:description/>
  <cp:keywords/>
  <dc:language>en-US</dc:language>
  <cp:lastModifiedBy>Zuzka Čajová</cp:lastModifiedBy>
  <cp:lastPrinted>2011-03-10T11:05:00Z</cp:lastPrinted>
  <dcterms:modified xsi:type="dcterms:W3CDTF">2016-09-06T14:03:00Z</dcterms:modified>
  <cp:revision>5</cp:revision>
  <dc:subject/>
  <dc:title>Krycí list nabídky</dc:title>
</cp:coreProperties>
</file>