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Ú Nová Ves u Bohušova 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yzánská 7, 792 01 Bruntál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12/2012-MZE-13076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em  Stráníkem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Ú Nová Ves u Bohušova 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Bruntál 792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4230879 / +420 5542308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 Stráník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Renáta Ryšánková, Ing. Luďka Štefa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4230873 , +420 5542308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– sazba…… %  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Luďka Štefanová</cp:lastModifiedBy>
  <cp:lastPrinted>2007-05-31T17:25:00Z</cp:lastPrinted>
  <dcterms:modified xsi:type="dcterms:W3CDTF">2012-06-07T11:44:00Z</dcterms:modified>
  <cp:revision>21</cp:revision>
  <dc:subject/>
  <dc:title> </dc:title>
</cp:coreProperties>
</file>