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KPÚ v k.ú. Pomez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9 701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S - geodetické služby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olavě, 36005 Karlovy Vary-Rybář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8282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14 054,- Kč</w:t>
            </w:r>
          </w:p>
        </w:tc>
      </w:tr>
    </w:tbl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ové úpravy K+V s.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hého, 30100 Plzeň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323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elena Krausová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áskovo náměstí 31, 326 00 Plzeň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4433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952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áclav Kellner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14, Kolová 149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80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 04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emburská, 13000 Praha 3-Vinohrad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7628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an Klavík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Dobev 64, 397 01, Dobe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2240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412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ales Chrudim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Májovu, 53701 Chrudim I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857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ér krajinné ekologie - AKE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ká 8/31, 46005 Liberec 5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9761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24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lužby Plzeň spol. s 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lnicová 60, 31206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686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Matějka - NATURPROJEKT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657, 360 17 Karlovy Var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541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ergl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Homolkou 16, 326 00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8596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58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084,- Kč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701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834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579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.        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- 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 KPÚ v k.ú. Cetn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20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- geodetické služby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olavě, 36005 Karlovy Vary-Rybář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282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573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245"/>
      </w:tblGrid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ové úpravy K+V s.r.o.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hého, 301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323</w:t>
            </w:r>
          </w:p>
        </w:tc>
      </w:tr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elena Krausová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áskovo náměstí 31, 326 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4433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 84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áclav Kellner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14, Kolová 149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80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 06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,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12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emburská, 13000 Praha 3-Vinohrad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7628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an Klavík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Dobev 64, 397 01, Dobe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2240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26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ales Chrudim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Májovu, 53701 Chrudim I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857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ér krajinné ekologie - AKE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ká 8/31, 46005 Liberec 5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9761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 06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lička spol. s 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ín čp.45, okr. Beroun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442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lužby Plzeň spol. s 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lnicová 60, 31206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686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Matějka - NATURPROJEKT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657, 360 17 Karlovy Var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541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ergl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Homolkou 16, 326 00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8596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58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     Specifikace  vybraného  uchazeč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006,- Kč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20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5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6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    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4. veřejné zakázky : KPÚ v k.ú. Vokov u Třebeně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32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/>
        <w:t>I.          Seznam   uchazečů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35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- geodetické služby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olavě, 36005 Karlovy Vary-Rybář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282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 68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245"/>
      </w:tblGrid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ové úpravy K+V s.r.o.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hého, 301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323</w:t>
            </w:r>
          </w:p>
        </w:tc>
      </w:tr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elena Krausová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áskovo náměstí 31, 326 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4433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 52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áclav Kellner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14, Kolová 149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80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 21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,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 22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emburská, 13000 Praha 3-Vinohrad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7628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an Klavík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Dobev 64, 397 01, Dobe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2240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 00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ales Chrudim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Májovu, 53701 Chrudim I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857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ér krajinné ekologie - AKE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ká 8/31, 46005 Liberec 5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9761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40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lička spol. s 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ín čp.45, okr. Beroun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 87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 Hrubý spol. s r.o.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dlevecká 26/730, 301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7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66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lužby Plzeň spol. s 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lnicová 60, 31206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686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Matějka - NATURPROJEKT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657, 360 17 Karlovy Var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541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ergl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Homolkou 16, 326 00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8596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01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     Specifikace  vybraného  uchazeč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798,- Kč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35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7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2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    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5. veřejné zakázky : KPÚ v k.ú. Jindřichov u Tršn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/>
        <w:t>I.          Seznam   uchazečů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70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- geodetické služby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olavě, 36005 Karlovy Vary-Rybář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282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 765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245"/>
      </w:tblGrid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ové úpravy K+V s.r.o.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hého, 301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323</w:t>
            </w:r>
          </w:p>
        </w:tc>
      </w:tr>
      <w:tr>
        <w:trPr/>
        <w:tc>
          <w:tcPr>
            <w:tcW w:w="433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245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elena Krausová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áskovo náměstí 31, 326 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4433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 96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áclav Kellner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14, Kolová 149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80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 21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,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 784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emburská, 13000 Praha 3-Vinohrad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7628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an Klavík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Dobev 64, 397 01, Dobe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2240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 61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ales Chrudim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Májovu, 53701 Chrudim IV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857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ér krajinné ekologie - AKE, s.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ká 8/31, 46005 Liberec 5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9761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 972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lička spol. s 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ín čp.45, okr. Beroun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 39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 Hrubý spol. s r.o.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dlevecká 26/730, 301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7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824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5"/>
        <w:gridCol w:w="5358"/>
      </w:tblGrid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lužby Plzeň spol. s r.o.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lnicová 60, 31206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686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Matějka - NATURPROJEKT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657, 360 17 Karlovy Vary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541</w:t>
            </w:r>
          </w:p>
        </w:tc>
      </w:tr>
      <w:tr>
        <w:trPr/>
        <w:tc>
          <w:tcPr>
            <w:tcW w:w="422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ergl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Homolkou 16, 326 00 Plzeň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8596</w:t>
            </w:r>
          </w:p>
        </w:tc>
      </w:tr>
      <w:tr>
        <w:trPr/>
        <w:tc>
          <w:tcPr>
            <w:tcW w:w="42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93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     Specifikace  vybraného  uchazeč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0"/>
        <w:gridCol w:w="5358"/>
      </w:tblGrid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10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. spol. s r.o.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 566 01 Vysoké Mýto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 757,- Kč</w:t>
            </w:r>
          </w:p>
        </w:tc>
      </w:tr>
      <w:tr>
        <w:trPr/>
        <w:tc>
          <w:tcPr>
            <w:tcW w:w="4310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70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77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3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     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7:00Z</dcterms:created>
  <dc:creator>Vokřálová Jana Ing.</dc:creator>
  <dc:description/>
  <cp:keywords/>
  <dc:language>en-US</dc:language>
  <cp:lastModifiedBy>bestakovae</cp:lastModifiedBy>
  <dcterms:modified xsi:type="dcterms:W3CDTF">2014-04-01T05:29:00Z</dcterms:modified>
  <cp:revision>7</cp:revision>
  <dc:subject/>
  <dc:title/>
</cp:coreProperties>
</file>