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3leté údržby lokálního biokoridoru LBK 2 v k.ú. Třešti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 01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0"/>
                <w:szCs w:val="20"/>
              </w:rPr>
              <w:t>4VZ30324/2012-13077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a Slončíková, ředitel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3LETÉ ÚDRŽBY LOKÁLNÍHO BIOKORIDORU LBK 2 V K.Ú. TŘEŠTI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8" w:hRule="atLeast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26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Šumperk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ční 1852/53, 787 01 Šumpe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83 314 212 / +420 583 216 01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umper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a Slončíková, ředitelka PÚ Šumpe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83 314 245 / +420 583 216 01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83 314 284 / +420 583 216 017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alší uchazeč, podává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/>
        <w:t>Nabídková ce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1618"/>
        <w:gridCol w:w="1701"/>
        <w:gridCol w:w="1784"/>
      </w:tblGrid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ledná 3letá údržba LBK 2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O 1 – LBK 2a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0 %</w:t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2012 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3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4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 1 – LBK 2a – cena 3leté údržby celkem  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1618"/>
        <w:gridCol w:w="1701"/>
        <w:gridCol w:w="1784"/>
      </w:tblGrid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ledná 3letá údržba LBK 2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O 2 – LBK 2b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0 %</w:t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2012 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3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4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 2 – LBK 2b – cena 3leté údržby celkem  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1618"/>
        <w:gridCol w:w="1701"/>
        <w:gridCol w:w="1784"/>
      </w:tblGrid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ledná 3letá údržba LBK 2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O 3 – LBK 2c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0 %</w:t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2012 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3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4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 3 – LBK 2c – cena 3leté údržby celkem  </w:t>
            </w:r>
          </w:p>
        </w:tc>
        <w:tc>
          <w:tcPr>
            <w:tcW w:w="1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sledná 3letá údržba LBK 2 – celková nabídková cena díla 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1984"/>
        <w:gridCol w:w="2776"/>
      </w:tblGrid>
      <w:tr>
        <w:trPr/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0 %</w:t>
            </w:r>
          </w:p>
        </w:tc>
        <w:tc>
          <w:tcPr>
            <w:tcW w:w="2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4.  </w:t>
        <w:tab/>
        <w:t xml:space="preserve">Část plnění veřejné zakázky </w:t>
        <w:tab/>
        <w:t xml:space="preserve">bude / nebude* </w:t>
        <w:tab/>
        <w:t xml:space="preserve">zadána jiné osobě (subdodavateli).      </w:t>
      </w:r>
      <w:r>
        <w:rPr>
          <w:rFonts w:cs="Arial" w:ascii="Arial" w:hAnsi="Arial"/>
          <w:sz w:val="16"/>
          <w:szCs w:val="16"/>
        </w:rPr>
        <w:t>*Nehodící se škrtnět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Do sloupce označeného I. uchazeč/zájemce uvede konkrétní část/části plnění, které hodlá zajistit pomocí subdodavatele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799" w:footer="1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42415" cy="11131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485390" cy="10896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sumper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7:00Z</dcterms:created>
  <dc:creator>Marie Sklenářová</dc:creator>
  <dc:description/>
  <cp:keywords/>
  <dc:language>en-US</dc:language>
  <cp:lastModifiedBy>Lubinova Silvie</cp:lastModifiedBy>
  <cp:lastPrinted>2012-06-20T13:10:00Z</cp:lastPrinted>
  <dcterms:modified xsi:type="dcterms:W3CDTF">2012-07-03T07:25:00Z</dcterms:modified>
  <cp:revision>56</cp:revision>
  <dc:subject/>
  <dc:title> </dc:title>
</cp:coreProperties>
</file>