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left"/>
        <w:rPr>
          <w:rFonts w:ascii="Arial" w:hAnsi="Arial" w:cs="Arial"/>
          <w:sz w:val="20"/>
        </w:rPr>
      </w:pPr>
      <w:r>
        <w:rPr>
          <w:b w:val="false"/>
          <w:sz w:val="20"/>
        </w:rPr>
        <w:tab/>
      </w:r>
      <w:r>
        <w:rPr>
          <w:b w:val="false"/>
          <w:color w:val="0000FF"/>
          <w:sz w:val="40"/>
        </w:rPr>
        <w:tab/>
        <w:tab/>
        <w:tab/>
        <w:tab/>
      </w:r>
      <w:r>
        <w:rPr>
          <w:rFonts w:cs="Arial" w:ascii="Arial" w:hAnsi="Arial"/>
          <w:sz w:val="20"/>
        </w:rPr>
        <w:t xml:space="preserve">Číslo smlouvy objednatele: ../2012   </w:t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Číslo smlouvy zhotovitele: </w:t>
      </w:r>
      <w:r>
        <w:rPr>
          <w:rFonts w:cs="Arial" w:ascii="Arial" w:hAnsi="Arial"/>
          <w:sz w:val="4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ing9"/>
        <w:tabs>
          <w:tab w:val="clear" w:pos="709"/>
          <w:tab w:val="left" w:pos="482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tabs>
          <w:tab w:val="clear" w:pos="709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 M L O U V A    O    D Í L O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zavřená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536 a násl. zákona č. 513/1991 Sb., obchodního zákoníku, v platném znění pozdějších předpisů (dále jen „obchodní zákoník“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základě výsledku výběru nejvhodnější nabídky, resp. nejvhodnějšího dodavatele na zpracování předmětu plnění této smlouvy se objednatel dohodl se zhotovitelem na zpracování díla 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6"/>
          <w:szCs w:val="26"/>
        </w:rPr>
        <w:t>Provedení 3leté údržby lokálního biokoridoru LBK 2 v k.ú. Třeštin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  <w:b/>
        </w:rPr>
        <w:t xml:space="preserve">Česká republika - Ministerstvo zemědělství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</w:t>
      </w:r>
      <w:r>
        <w:rPr>
          <w:rFonts w:cs="Arial" w:ascii="Arial" w:hAnsi="Arial"/>
          <w:b/>
        </w:rPr>
        <w:t xml:space="preserve">Pozemkový úřad Šumpe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ab/>
        <w:tab/>
        <w:t xml:space="preserve">Bc. Martinou Slončíkovou - ředitelkou Pozemkového </w:t>
        <w:tab/>
        <w:tab/>
        <w:tab/>
        <w:tab/>
        <w:tab/>
        <w:tab/>
        <w:t>úřadu Šumperk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jc w:val="both"/>
        <w:rPr/>
      </w:pPr>
      <w:r>
        <w:rPr>
          <w:rFonts w:cs="Arial" w:ascii="Arial" w:hAnsi="Arial"/>
          <w:bCs/>
        </w:rPr>
        <w:t>tel.</w:t>
        <w:tab/>
        <w:tab/>
        <w:t>+420 583 314 245, +420 607 711 784</w:t>
        <w:tab/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Eva Soósová, Bc Silvie Lubinová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 xml:space="preserve">+420 583 314 220, +420 583 314 284      </w:t>
      </w:r>
    </w:p>
    <w:p>
      <w:pPr>
        <w:pStyle w:val="Normal"/>
        <w:rPr/>
      </w:pPr>
      <w:r>
        <w:rPr>
          <w:rFonts w:cs="Arial" w:ascii="Arial" w:hAnsi="Arial"/>
        </w:rPr>
        <w:t xml:space="preserve">Adresa: </w:t>
        <w:tab/>
        <w:tab/>
        <w:tab/>
        <w:tab/>
        <w:tab/>
        <w:t>Nemocniční 1852/53, 787 01 Šumperk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el. /fax: </w:t>
        <w:tab/>
        <w:tab/>
        <w:tab/>
        <w:tab/>
        <w:tab/>
        <w:t xml:space="preserve">+420 583 314 212 /+420 583 216 017 </w:t>
      </w:r>
    </w:p>
    <w:p>
      <w:pPr>
        <w:pStyle w:val="Normal"/>
        <w:rPr/>
      </w:pPr>
      <w:r>
        <w:rPr>
          <w:rFonts w:cs="Arial" w:ascii="Arial" w:hAnsi="Arial"/>
        </w:rPr>
        <w:t>E-mail:</w:t>
        <w:tab/>
        <w:tab/>
        <w:tab/>
        <w:tab/>
        <w:tab/>
        <w:tab/>
        <w:t>pu_sumperk@mze.cz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Bankovní spojení:</w:t>
        <w:tab/>
        <w:t xml:space="preserve">KB Olomouc  </w:t>
        <w:tab/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4253" w:leader="none"/>
        </w:tabs>
        <w:rPr/>
      </w:pPr>
      <w:r>
        <w:rPr>
          <w:rFonts w:cs="Arial" w:ascii="Arial" w:hAnsi="Arial"/>
          <w:bCs/>
          <w:sz w:val="20"/>
        </w:rPr>
        <w:t xml:space="preserve">Číslo účtu: </w:t>
        <w:tab/>
        <w:t>35-1810330217/0100</w:t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: </w:t>
        <w:tab/>
        <w:t xml:space="preserve"> </w:t>
        <w:tab/>
        <w:t xml:space="preserve">                                                    </w:t>
        <w:tab/>
      </w:r>
      <w:r>
        <w:rPr>
          <w:rFonts w:cs="Arial" w:ascii="Arial" w:hAnsi="Arial"/>
          <w:sz w:val="20"/>
        </w:rPr>
        <w:t>00020478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Cs/>
          <w:sz w:val="20"/>
        </w:rPr>
        <w:t>DIČ:</w:t>
        <w:tab/>
        <w:tab/>
        <w:t xml:space="preserve">                                                                není plátce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</w:t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</w:p>
    <w:p>
      <w:pPr>
        <w:pStyle w:val="Normal"/>
        <w:tabs>
          <w:tab w:val="clear" w:pos="709"/>
          <w:tab w:val="left" w:pos="4820" w:leader="none"/>
        </w:tabs>
        <w:ind w:left="4815" w:hanging="4815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                                                         , jednatelem</w:t>
        <w:tab/>
      </w:r>
    </w:p>
    <w:p>
      <w:pPr>
        <w:pStyle w:val="Normal"/>
        <w:tabs>
          <w:tab w:val="clear" w:pos="709"/>
          <w:tab w:val="left" w:pos="4820" w:leader="none"/>
        </w:tabs>
        <w:ind w:left="4815" w:hanging="48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je oprávněn jednat:   </w:t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Tel./Fax:                                                                +420 /+420</w:t>
        <w:tab/>
      </w:r>
    </w:p>
    <w:p>
      <w:pPr>
        <w:pStyle w:val="Normal"/>
        <w:tabs>
          <w:tab w:val="clear" w:pos="709"/>
          <w:tab w:val="left" w:pos="4320" w:leader="none"/>
        </w:tabs>
        <w:ind w:left="4320" w:right="-11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@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</w:p>
    <w:p>
      <w:pPr>
        <w:pStyle w:val="Normal"/>
        <w:rPr/>
      </w:pPr>
      <w:r>
        <w:rPr>
          <w:rFonts w:cs="Arial" w:ascii="Arial" w:hAnsi="Arial"/>
        </w:rPr>
        <w:t>/dále jen zhotovitel/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 obchodním rejstříku vedeném: 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soudem v </w:t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 xml:space="preserve">, oddíl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2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    Zhotovitel se touto smlouvou zavazuje k provedení díla s názvem </w:t>
      </w:r>
      <w:r>
        <w:rPr>
          <w:rFonts w:cs="Arial" w:ascii="Arial" w:hAnsi="Arial"/>
          <w:b/>
          <w:sz w:val="20"/>
        </w:rPr>
        <w:t xml:space="preserve">„Provedení 3leté údržby lokálního biokoridoru LBK 2 v k.ú. Třeština“ </w:t>
      </w:r>
      <w:r>
        <w:rPr>
          <w:rFonts w:cs="Arial" w:ascii="Arial" w:hAnsi="Arial"/>
          <w:sz w:val="20"/>
        </w:rPr>
        <w:t xml:space="preserve">(dále jen „dílo“), v rozsahu a za podmínek ujednaných v této smlouvě a objednatel se zavazuje k převzetí díla a zaplacení ceny za jeho provedení. Podkladem pro uzavření smlouvy o dílo je nabídka zhotovitele ze dne </w:t>
      </w:r>
      <w:r>
        <w:rPr>
          <w:rFonts w:cs="Arial" w:ascii="Arial" w:hAnsi="Arial"/>
          <w:b/>
          <w:sz w:val="20"/>
          <w:highlight w:val="yellow"/>
        </w:rPr>
        <w:t>xxx</w:t>
      </w:r>
      <w:r>
        <w:rPr>
          <w:rFonts w:cs="Arial" w:ascii="Arial" w:hAnsi="Arial"/>
          <w:sz w:val="20"/>
        </w:rPr>
        <w:t>, která byla v rámci zadávacího řízení posouzena jako nejvýhodnější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3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předmětu plnění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74" w:leader="none"/>
          <w:tab w:val="left" w:pos="4820" w:leader="none"/>
        </w:tabs>
        <w:jc w:val="both"/>
        <w:rPr/>
      </w:pPr>
      <w:r>
        <w:rPr>
          <w:rFonts w:cs="Arial" w:ascii="Arial" w:hAnsi="Arial"/>
          <w:b/>
          <w:u w:val="single"/>
        </w:rPr>
        <w:t>Identifikační údaje díla:</w:t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tLeast" w:line="240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Název díla: </w:t>
      </w:r>
      <w:r>
        <w:rPr>
          <w:rFonts w:cs="Arial" w:ascii="Arial" w:hAnsi="Arial"/>
          <w:b/>
          <w:sz w:val="20"/>
        </w:rPr>
        <w:t>„Provedení 3leté údržby lokálního biokoridoru LBK 2 v k.ú. Třeština“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ísto díla: Katastrální území Třeština, obec Třeština, okres Šumperk, Olomoucký kraj</w:t>
      </w:r>
    </w:p>
    <w:p>
      <w:pPr>
        <w:pStyle w:val="Normal"/>
        <w:tabs>
          <w:tab w:val="clear" w:pos="709"/>
          <w:tab w:val="left" w:pos="3420" w:leader="none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20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 xml:space="preserve">3.2.     </w:t>
      </w:r>
      <w:r>
        <w:rPr>
          <w:rFonts w:cs="Arial" w:ascii="Arial" w:hAnsi="Arial"/>
          <w:b/>
          <w:u w:val="single"/>
        </w:rPr>
        <w:t>Rozsah předmětu smlouvy - díl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„Provedení následné 3leté údržby Lokálního biokoridoru LBK 2     v k.ú. Třeština“ na ploše o výměře 439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erý byl jako společné zařízení navržené v plánu společných zařízení schváleného návrhu komplexní pozemkové úpravy zrealizován na podzim roku 2011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ální biokoridor LBK 2 je rozdělen do tří objektů: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1 - LBK 2a: parcely dle KN p.č. 2425, p.č. 2647, p.č. 2624 a p.č. 2605 vše v k.ú.  Třeština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SO 2 - LBK 2b: parcely dle KN p.č. 2205, p.č. 2065, p.č. 2656 a p.č. 2266 vše v k.ú. Třeština </w:t>
        <w:tab/>
        <w:t xml:space="preserve">           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3 - LBK 2c: parcela dle KN p.č. 2523 v k.ú. Třeština</w:t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3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2"/>
          <w:numId w:val="23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2"/>
          <w:numId w:val="1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a dodávky budou provedeny dle projektové dokumentace vypracované projektantkou Ing. Janou Mikiskovou v květnu 2008, dle výkazů výměr a při realizaci díla budou respektovány veškeré podmínky uvedené v pravomocných rozhodnutích dotčených orgánů, organizací státní správy a ve všech dalších vyjádřeních vydaných oprávněnými orgány k provedení této zakázky.</w:t>
      </w:r>
    </w:p>
    <w:p>
      <w:pPr>
        <w:pStyle w:val="Odstavecseseznamem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2"/>
          <w:numId w:val="14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nejpozději 14 dnů před prováděním údržby (v objektivních důvodech v kratší lhůtě, dle domluvy např. sucho) sdělí termín objednateli. V době provádění prací je zhotovitel povinen strpět dohled zástupce Pozemkového úřadu Šumperk, Obce Třeština, případně autorského dozoru.</w:t>
      </w:r>
    </w:p>
    <w:p>
      <w:pPr>
        <w:pStyle w:val="Odstavecseseznamem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2"/>
          <w:numId w:val="14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Zhotovitel se zavazuje řádně provést dílo v rozsahu a za podmínek dohodnutých v této smlouvě a ve stanovené době předat dílo objednateli. Objednatel se zavazuje, že dokončené dílo převezme a zaplatí za jeho zhotovení dohodnutou cenu. </w:t>
      </w:r>
    </w:p>
    <w:p>
      <w:pPr>
        <w:pStyle w:val="Odstavecseseznamem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2"/>
          <w:numId w:val="1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plnění předloží zhotovitel objednateli předpokládaný časový harmonogram s dílčím plněním včetně finančního plnění v jednotlivých letech (2 x ročně včetně tohoto roku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4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2"/>
          <w:numId w:val="24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ržet ustanovení příslušných právních norem a předpisů vztahujících se k realizaci díla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Čl. 4.</w:t>
      </w:r>
    </w:p>
    <w:p>
      <w:pPr>
        <w:pStyle w:val="Heading2"/>
        <w:rPr/>
      </w:pPr>
      <w:r>
        <w:rPr/>
        <w:t>Termíny plnění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ab/>
        <w:t>Termín zahájení prací:</w:t>
        <w:tab/>
        <w:t xml:space="preserve">   07/ 2012</w:t>
        <w:tab/>
        <w:tab/>
        <w:tab/>
      </w:r>
    </w:p>
    <w:p>
      <w:pPr>
        <w:pStyle w:val="Normal"/>
        <w:tabs>
          <w:tab w:val="left" w:pos="709" w:leader="none"/>
          <w:tab w:val="left" w:pos="4860" w:leader="none"/>
        </w:tabs>
        <w:ind w:left="4860" w:hanging="48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ín dokončení prací:  30. 11. 2014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tj. termín protokolárního předání a převzetí řádně provedeného díla):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left="4860" w:hanging="48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</w:rPr>
        <w:t xml:space="preserve">Zhotovitel provede dílo dle předpokládaného časového harmonogramu postupu realizace díla, který je součástí této smlouvy o dílo jako její nedílná příloha č. 1.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ind w:left="1418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5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a za vyhotovení díla v rozsahu čl. 2. smlouvy se sjednává dohodou smluvních stran ve </w:t>
        <w:tab/>
        <w:t xml:space="preserve">smyslu zákona č. 526/1990 Sb., o cenách, v platném znění, na základě nabídky učiněné </w:t>
        <w:tab/>
        <w:t xml:space="preserve">zhotovitelem na veřejnou zakázku ze dne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. 2012. Cenová nabídka je doložena </w:t>
        <w:tab/>
        <w:t>rozpočtem zhotovitele (výkazem výměr), který tvoří přílohu č. 2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1570"/>
        <w:gridCol w:w="1548"/>
        <w:gridCol w:w="1559"/>
      </w:tblGrid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sledná 3letá údržba LBK 2 - </w:t>
            </w:r>
            <w:r>
              <w:rPr>
                <w:rFonts w:cs="Arial" w:ascii="Arial" w:hAnsi="Arial"/>
                <w:b/>
              </w:rPr>
              <w:t>SO 1 – LBK 2a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0 %</w:t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2012 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3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4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 1 – LBK 2a – cena 3leté údržby celkem  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1570"/>
        <w:gridCol w:w="1548"/>
        <w:gridCol w:w="1559"/>
      </w:tblGrid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sledná 3letá údržba LBK 2 - </w:t>
            </w:r>
            <w:r>
              <w:rPr>
                <w:rFonts w:cs="Arial" w:ascii="Arial" w:hAnsi="Arial"/>
                <w:b/>
              </w:rPr>
              <w:t>SO 2 – LBK 2b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0 %</w:t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2012 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3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4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 2 – LBK 2b – cena 3leté údržby celkem  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1570"/>
        <w:gridCol w:w="1548"/>
        <w:gridCol w:w="1559"/>
      </w:tblGrid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sledná 3letá údržba LBK 2 - </w:t>
            </w:r>
            <w:r>
              <w:rPr>
                <w:rFonts w:cs="Arial" w:ascii="Arial" w:hAnsi="Arial"/>
                <w:b/>
              </w:rPr>
              <w:t>SO 3 – LBK 2c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0 %</w:t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2012 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3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14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 3 – LBK 2c – cena 3leté údržby celkem  </w:t>
            </w:r>
          </w:p>
        </w:tc>
        <w:tc>
          <w:tcPr>
            <w:tcW w:w="15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sledná 3letá údržba LBK 2 – celková nabídková cena díla 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1984"/>
        <w:gridCol w:w="2776"/>
      </w:tblGrid>
      <w:tr>
        <w:trPr/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0 %</w:t>
            </w:r>
          </w:p>
        </w:tc>
        <w:tc>
          <w:tcPr>
            <w:tcW w:w="2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</w:t>
            </w:r>
          </w:p>
        </w:tc>
      </w:tr>
      <w:tr>
        <w:trPr/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še uvedená cena je cenou </w:t>
      </w:r>
      <w:r>
        <w:rPr>
          <w:rFonts w:cs="Arial" w:ascii="Arial" w:hAnsi="Arial"/>
          <w:u w:val="single"/>
        </w:rPr>
        <w:t>nejvýše přípustnou</w:t>
      </w:r>
      <w:r>
        <w:rPr>
          <w:rFonts w:cs="Arial" w:ascii="Arial" w:hAnsi="Arial"/>
        </w:rPr>
        <w:t xml:space="preserve"> a je platná po celou dobu provádění díla až </w:t>
        <w:tab/>
        <w:t xml:space="preserve">do řádného splnění díla. Obsahuje veškeré náklady na zhotovení sjednaného předmětu díla </w:t>
        <w:tab/>
        <w:t>v rozsahu čl. 3.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měna celkové ceny za dílo je možná pouze v případě, že v průběhu realizace předmětu díla </w:t>
        <w:tab/>
        <w:t xml:space="preserve">dojde ke změnám sazeb DPH. V takovém případě bude celková nabídková cena upravena </w:t>
        <w:tab/>
        <w:t>podle výše sazeb DPH platných v době vzniku zdanitelného plně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rFonts w:cs="Arial" w:ascii="Arial" w:hAnsi="Arial"/>
        </w:rPr>
        <w:t>Cena díla se stanoví na základě skutečného rozsahu prací pomocí jednotkových cen uvedených v nabídkovém rozpočtu, který je součástí této smlouvy o dílo jako jeho nedílná příloha č. 2. Cena díla však nesmí přesáhnout celkovou cenu díla uvedenou v 5.1. Čl. 5. této smlouvy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4820" w:leader="none"/>
        </w:tabs>
        <w:ind w:left="709" w:hanging="709"/>
        <w:jc w:val="both"/>
        <w:rPr/>
      </w:pPr>
      <w:r>
        <w:rPr>
          <w:rFonts w:cs="Arial" w:ascii="Arial" w:hAnsi="Arial"/>
        </w:rPr>
        <w:t>Zhotovitel potvrzuje, že provedl kontrolu projektové dokumentace a výkazu výměr. Na pozdější námitky vůči komplexnosti projektové dokumentace a správnosti výkazu výměr nebude brán zřetel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/>
      </w:pPr>
      <w:r>
        <w:rPr>
          <w:rFonts w:cs="Arial" w:ascii="Arial" w:hAnsi="Arial"/>
          <w:b/>
        </w:rPr>
        <w:t>Čl. 6.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díla – dodatečné práce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numPr>
          <w:ilvl w:val="1"/>
          <w:numId w:val="21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eškeré práce, které nejsou předmětem položkového rozpočtu (položkou či výměrou), který je </w:t>
        <w:tab/>
        <w:t>součástí této smlouvy jako příloha č. 2, jsou dodatečné práce.</w:t>
      </w:r>
    </w:p>
    <w:p>
      <w:pPr>
        <w:pStyle w:val="Bezmezer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21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jakékoli dodatečné práci musí být mezi objednatelem a zhotovitelem uzavřena samostatná </w:t>
        <w:tab/>
        <w:t xml:space="preserve">písemná smlouva (dodatek ke smlouvě o dílo) s dohodnutím ceny a vlivu na termín předání </w:t>
        <w:tab/>
        <w:t>díla. Zadání dodatečné práce musí být řešeno v souladu se zákonem o veřejných zakázkách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7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bude v souvislosti s realizací díla poskytovat zálohy na dílčí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Úhrada provedených prací bude provedena na základě zhotovitelem vyhotoveného daňového </w:t>
        <w:tab/>
        <w:t>dokladu (faktury)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</w:t>
      </w:r>
      <w:r>
        <w:rPr>
          <w:rFonts w:cs="Arial" w:ascii="Arial" w:hAnsi="Arial"/>
        </w:rPr>
        <w:t xml:space="preserve">vyúčtuje objednateli provedené výkony fakturou na základě zjišťovacího protokolu </w:t>
        <w:tab/>
        <w:t>o skutečně provedených a prokázaných pracích odsouhlasených objednatelem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9"/>
        </w:numPr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dnatel uhradí zhotoviteli cenu díla vždy po řádném provedení údržby vysazené zeleně v daném roce, a to s ohledem na skutečně provedené jednotky dle potřeby a dohody objednatele se zhotovitelem (2x v r. 2012, 2x v r. 2013 a 2x v r. 2014), a to na základě vystavené faktury se správně vyplněnými údaji, včetně finanční částky. Faktura bude vystavena vždy do 15 dnů od provedené údržby včetně odstranění případných vad a nedodělků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bude vyhotovena </w:t>
      </w:r>
      <w:r>
        <w:rPr>
          <w:rFonts w:cs="Arial" w:ascii="Arial" w:hAnsi="Arial"/>
          <w:b/>
        </w:rPr>
        <w:t>ve dvou</w:t>
      </w:r>
      <w:r>
        <w:rPr>
          <w:rFonts w:cs="Arial" w:ascii="Arial" w:hAnsi="Arial"/>
        </w:rPr>
        <w:t xml:space="preserve"> stejnopisech a bude obsahovat náležitosti daňového </w:t>
        <w:tab/>
        <w:t xml:space="preserve">doklad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faktury budou soupisy provedených prací odsouhlasené objednatelem. Fakturovaná </w:t>
        <w:tab/>
        <w:t>částka bude zaokrouhlena na celé Kč dol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faktura nebude obsahovat náležitosti uvedené v této smlouvě, je objednatel </w:t>
        <w:tab/>
        <w:t xml:space="preserve">oprávněn ji vrátit zhotoviteli na doplnění. V takovém případě začne plynout doručením </w:t>
        <w:tab/>
        <w:t>opravené faktury objednateli nová lhůta splatnost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 se stanovuje na </w:t>
      </w:r>
      <w:r>
        <w:rPr>
          <w:rFonts w:cs="Arial" w:ascii="Arial" w:hAnsi="Arial"/>
          <w:b/>
        </w:rPr>
        <w:t>45 dnů</w:t>
      </w:r>
      <w:r>
        <w:rPr>
          <w:rFonts w:cs="Arial" w:ascii="Arial" w:hAnsi="Arial"/>
        </w:rPr>
        <w:t>.</w:t>
      </w:r>
      <w:r>
        <w:rPr>
          <w:rFonts w:cs="Arial" w:ascii="Arial" w:hAnsi="Arial"/>
          <w:strike/>
          <w:color w:val="0000FF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uhradit objednateli veškeré poplatky, sankce, škody a vzniklé více-</w:t>
        <w:tab/>
        <w:t xml:space="preserve">náklady z důvodu nedodržení podmínek pravomocného rozhodnutí nebo závazných vyjádření </w:t>
        <w:tab/>
        <w:t xml:space="preserve">orgánů státní správy, popřípadě provede z toho vyplývající dodatečné práce na své náklady a </w:t>
        <w:tab/>
        <w:t>svou odpovědnos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tímto bere na vědomí, že objednatel je organizační složkou státu a jeho stav účtu </w:t>
        <w:tab/>
        <w:t xml:space="preserve">závisí na převodu finančních prostředků ze státního rozpočtu. Zhotovitel souhlasí s tím, že </w:t>
        <w:tab/>
        <w:t xml:space="preserve">v případě nedostatku finančních prostředků na účtu objednatele, dojde k zaplacení faktury po </w:t>
        <w:tab/>
        <w:t xml:space="preserve">obdržení potřebných finančních prostředků a že časová prodleva z těchto důvodů nebude </w:t>
        <w:tab/>
        <w:t xml:space="preserve">započítána do doby splatnosti uvedené na faktuře a nelze z těchto důvodů vůči objednateli </w:t>
        <w:tab/>
        <w:t xml:space="preserve">uplatňovat žádné sankce. Objednatel se zavazuje, že v případě, že tato skutečnost nastane, </w:t>
        <w:tab/>
        <w:t xml:space="preserve">oznámí ji neprodleně a to písemně zhotoviteli nejpozději do 5 pracovních dní před původním </w:t>
        <w:tab/>
        <w:t>termínem splatnosti faktur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>
          <w:rFonts w:cs="Arial" w:ascii="Arial" w:hAnsi="Arial"/>
        </w:rPr>
        <w:t xml:space="preserve">Objednatel je oprávněn pozastavit či jednostranně započíst proti pohledávkám zhotovitele </w:t>
        <w:tab/>
        <w:t xml:space="preserve">kteroukoli z plateb z důvodu (1) neopravených vad a nedodělků, (2) oprávněných nároků </w:t>
        <w:tab/>
        <w:t xml:space="preserve">vznesených třetími stranami v souvislosti s neplněním povinností zhotovitelem, (3) </w:t>
        <w:tab/>
        <w:t xml:space="preserve">nezaplacení ze strany zhotovitele za práci, materiál, zařízení anebo subdodavatelům, (4) </w:t>
        <w:tab/>
        <w:t xml:space="preserve">škody způsobené objednateli nebo jinému zhotoviteli či subdodavateli, (5) zřejmosti, že dílo </w:t>
        <w:tab/>
        <w:t xml:space="preserve">nebude dokončeno ve stanovené lhůtě a že nezaplacená částka je přiměřená k pokrytí škod </w:t>
        <w:tab/>
        <w:t xml:space="preserve">vzniklých v důsledku zpoždění/prodlení s dokončením díla, (6) opakovaného neplnění ze </w:t>
        <w:tab/>
        <w:t xml:space="preserve">strany zhotovitele a nepostupování v souladu s prováděcími dokumenty, nebo (7) v případě </w:t>
        <w:tab/>
        <w:t xml:space="preserve">existence jakýchkoliv oprávněných finančních či jiných nároků objednatele vůči zhotoviteli. </w:t>
        <w:tab/>
        <w:t xml:space="preserve">Zhotovitel není oprávněn započíst žádnou svou pohledávku proti pohledávce objednatele </w:t>
        <w:tab/>
        <w:t>z této smlouvy.</w:t>
      </w:r>
    </w:p>
    <w:p>
      <w:pPr>
        <w:pStyle w:val="Bezmezer"/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bCs/>
          <w:iCs/>
          <w:sz w:val="20"/>
          <w:szCs w:val="20"/>
          <w:lang w:eastAsia="cs-CZ"/>
        </w:rPr>
      </w:pPr>
      <w:r>
        <w:rPr>
          <w:rFonts w:cs="Arial" w:ascii="Arial" w:hAnsi="Arial"/>
          <w:bCs/>
          <w:i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8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ání díla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hotovitel je povinen písemně oznámit objednateli nejpozději 7 dnů předem termín, kdy bude dílčí část díla připravena k předání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   Kvalita díla bude odpovídat závazným standardům stanoveným ČSN, atestům, certifikačním protokolům a ujednáním dle smlouvy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právněné vady odstraní </w:t>
      </w:r>
      <w:r>
        <w:rPr>
          <w:rFonts w:cs="Arial" w:ascii="Arial" w:hAnsi="Arial"/>
          <w:u w:val="single"/>
        </w:rPr>
        <w:t xml:space="preserve">bezplatně </w:t>
      </w:r>
      <w:r>
        <w:rPr>
          <w:rFonts w:cs="Arial" w:ascii="Arial" w:hAnsi="Arial"/>
        </w:rPr>
        <w:t>do 10-ti dnů od doručení reklamace, pokud se smluvní strany nedohodnou jinak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</w:rPr>
        <w:t>O uznání reklamace z titulu vady, kvality a jakosti díla je zhotovitel povinen odpovědět do 3 pracovních dnů po obdržení reklamac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</w:rPr>
        <w:t>Odstranění vad a nedodělků bude potvrzeno zápisem o jejich odstranění podepsaným zástupci smluvních stra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ři realizaci díla dodržet vytyčenou vlastnickou hranici pozemků určených k výsadbě dle Realizačního projekt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</w:rPr>
        <w:t>V případě, že se jedná o vadu typu havárie, je zhotovitel povinen započíst s odstraňováním vady neprodleně tak, aby nedocházelo ke vzniku dalších škod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biokoridoru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ind w:left="709" w:hanging="709"/>
        <w:jc w:val="both"/>
        <w:rPr/>
      </w:pPr>
      <w:r>
        <w:rPr>
          <w:rFonts w:cs="Arial" w:ascii="Arial" w:hAnsi="Arial"/>
        </w:rPr>
        <w:t>Objednatel předá zhotoviteli bezplatně biokoridor prostý všech práv třetích osob formou oboustranně podepsaného zápisu. Zápis o předání a převzetí biokoridoru je nedílnou součástí smlouvy o provedení práce a stavebního deníku.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ind w:left="709" w:hanging="709"/>
        <w:jc w:val="both"/>
        <w:rPr/>
      </w:pPr>
      <w:r>
        <w:rPr>
          <w:rFonts w:cs="Arial" w:ascii="Arial" w:hAnsi="Arial"/>
        </w:rPr>
        <w:t>Převzetím biokoridoru k provedení díla nese zhotovitel odpovědnost za škody způsobené na provedeném díle až do doby jeho dokončení a předání objednate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y nezbytné k provedení díla, zajištěné objednatelem, předá tento zhotoviteli bezplatně do termínu předání biokoridoru. Předané podklady jsou pro zhotovitele závazné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ind w:left="709" w:hanging="709"/>
        <w:jc w:val="both"/>
        <w:rPr/>
      </w:pPr>
      <w:r>
        <w:rPr>
          <w:rFonts w:cs="Arial" w:ascii="Arial" w:hAnsi="Arial"/>
        </w:rPr>
        <w:t>Objednatel předá zhotoviteli odsouhlasenou realizační dokumentaci díla v jednom vyhotovení nejpozději při předání biokorid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ind w:left="709" w:hanging="709"/>
        <w:jc w:val="both"/>
        <w:rPr/>
      </w:pPr>
      <w:r>
        <w:rPr>
          <w:rFonts w:cs="Arial" w:ascii="Arial" w:hAnsi="Arial"/>
        </w:rPr>
        <w:t>Povinnost zhotovitele je udržení pořádku a čistoty, jakož i odstraňování odpadů a nečistot vzniklých jeho činností a uvedení dočasně užívaných ploch biokoridoru a přístupových ploch komunikací do původního st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ind w:left="709" w:hanging="709"/>
        <w:jc w:val="both"/>
        <w:rPr/>
      </w:pPr>
      <w:r>
        <w:rPr>
          <w:rFonts w:cs="Arial" w:ascii="Arial" w:hAnsi="Arial"/>
        </w:rPr>
        <w:t>Zhotovitel je povinen zabezpečit biokoridor a bezpečnost práce na biokoridoru dle platné legislati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ind w:left="709" w:hanging="709"/>
        <w:jc w:val="both"/>
        <w:rPr/>
      </w:pPr>
      <w:r>
        <w:rPr>
          <w:rFonts w:cs="Arial" w:ascii="Arial" w:hAnsi="Arial"/>
        </w:rPr>
        <w:t>Zhotovitel zodpovídá občanům a vlastníkům nemovitostí, sousedících s biokoridorem dle ustanovení občanského zákoníku za škody, které způsobí mimo obvod biokorid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10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1"/>
          <w:numId w:val="8"/>
        </w:numPr>
        <w:ind w:left="709" w:hanging="709"/>
        <w:jc w:val="both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</w:rPr>
        <w:t xml:space="preserve">Zhotovitel se zavazuje uhradit smluvní pokutu ve výši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 každý den prodlení s dokončením díl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le harmonogramu uvedeného v čl.4.2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d této sankce může objednatel ustoupit, uzná-li objektivnost důvodů nesplnění termínu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b/>
          <w:b/>
          <w:i/>
          <w:i/>
        </w:rPr>
      </w:pPr>
      <w:r>
        <w:rPr>
          <w:rFonts w:cs="Arial" w:ascii="Arial" w:hAnsi="Arial"/>
        </w:rPr>
        <w:t xml:space="preserve">Pokud zhotovitel neodstraní reklamovanou vadu v termínu dle čl.8.4., nebo ve sjednaném termínu, je povinen zaplatit objednateli smluvní pokutu </w:t>
      </w:r>
      <w:r>
        <w:rPr>
          <w:rFonts w:cs="Arial" w:ascii="Arial" w:hAnsi="Arial"/>
          <w:b/>
        </w:rPr>
        <w:t>5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za každou reklamovanou vadu, u níž je v prodlení, a za každý den prodlení.</w:t>
      </w:r>
      <w:r>
        <w:rPr>
          <w:b/>
          <w:i/>
        </w:rPr>
        <w:t xml:space="preserve"> </w:t>
      </w:r>
      <w:r>
        <w:rPr>
          <w:rFonts w:cs="Arial" w:ascii="Arial" w:hAnsi="Arial"/>
        </w:rPr>
        <w:t>Objednatel může od smluvních pokut uvedených v tomto článku ustoupit.</w:t>
      </w:r>
    </w:p>
    <w:p>
      <w:pPr>
        <w:pStyle w:val="Odstavecseseznamem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a porušení povinnosti mlčenlivosti dle této smlouvy je zhotovitel povinen zaplatit objednateli smluvní pokutu ve výši 10.000,- Kč, a to za každý jednotlivý případ porušení povinnosti.</w:t>
      </w:r>
    </w:p>
    <w:p>
      <w:pPr>
        <w:pStyle w:val="Odstavecseseznamem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 w:ascii="Arial" w:hAnsi="Arial"/>
        </w:rPr>
        <w:t>V případě změny subdodavatele na kteroukoli část díla bez předchozího souhlasu objednatele, uhradí zhotovitel objednateli jednorázovou smluvní pokutu ve výši 25.000,-Kč.</w:t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10"/>
        </w:numPr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šechny výše uvedené smluvní pokuty jsou splatné do deseti dnů od porušení smluvní povinnosti. Smluvní pokuty lze uložit opakovaně za každý jednotlivý případ porušení povinnosti. Ujednáním o smluvní pokutě není dotčeno právo stran na náhradu škody v plné výši a objednatel je oprávněn domáhat se náhrady škody v plné výši, i když přesahuje výši smluvní pokut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10"/>
        </w:numPr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Bude-li ze strany zhotovitele porušena právní povinnost, která je stanovena právními předpisy nebo touto smlouvou a objednatel učiní nebo opomene učinit v důsledku porušení takové povinnosti následné činnosti, v jejichž důsledku bude sankcionován ze strany orgánů veřejné správy, je příslušný zhotovitel povinen tuto částku jako vzniklou škodu objednateli nahradit, pokud na možné porušení předpisů zhotovitel objednatele předem neupozorni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11.</w:t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Arial" w:ascii="Arial" w:hAnsi="Arial"/>
          <w:b/>
        </w:rPr>
        <w:t>Oprávnění objednatel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ind w:left="709" w:hanging="709"/>
        <w:jc w:val="both"/>
        <w:rPr/>
      </w:pPr>
      <w:r>
        <w:rPr>
          <w:rFonts w:cs="Arial" w:ascii="Arial" w:hAnsi="Arial"/>
        </w:rPr>
        <w:t>11.1.  Objednatel, autorský dozor projektanta a zástupce Obce Třeština je oprávněn kontrolovat provádění díla a provádět zápisy do stavebního deníku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12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zhotovitele</w:t>
      </w:r>
    </w:p>
    <w:p>
      <w:pPr>
        <w:pStyle w:val="Normal"/>
        <w:tabs>
          <w:tab w:val="clear" w:pos="709"/>
          <w:tab w:val="left" w:pos="360" w:leader="none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musí vést </w:t>
      </w:r>
      <w:r>
        <w:rPr>
          <w:rFonts w:cs="Arial" w:ascii="Arial" w:hAnsi="Arial"/>
          <w:b/>
        </w:rPr>
        <w:t>stavební deník</w:t>
      </w:r>
      <w:r>
        <w:rPr>
          <w:rFonts w:cs="Arial" w:ascii="Arial" w:hAnsi="Arial"/>
        </w:rPr>
        <w:t xml:space="preserve"> v rozsahu vyhlášky č. 499/2006 Sb., v platném znění. Do stavebního deníku se zapisují všechny skutečnosti rozhodné pro plnění smlouvy. Originály zápisů je zhotovitel povinen předat objednateli, první kopii obdrží zhotovitel a druhou kopii objednatel, příp. jím pověřená osoba (§ 157 odst. 3 stavebního záko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709" w:hanging="709"/>
        <w:jc w:val="both"/>
        <w:rPr/>
      </w:pPr>
      <w:r>
        <w:rPr>
          <w:rFonts w:cs="Arial" w:ascii="Arial" w:hAnsi="Arial"/>
        </w:rPr>
        <w:t>Zhotovitel se zavazuje na místě realizace díla - pracovišti: - dodržovat bezpečnostní, hygienické, požární a ekologické předpisy, zajistit si vlastní dozor nad bezpečností práce, zajistit si vlastní požární dozor u těch prací, kde to předpisují požární předpisy, a to i po skončení těchto prací v rozsahu stanoveném příslušnými požárními předpisy - zodpovídat za dodržování předpisu o bezpečnosti práce a technických zařízení na staveništi dle vyhlášky č. 591/2006 Sb., v platném znění. Zhotovitel zajistí bezpečnost práce při přípravě a provádění realizace díla v souladu s ustanovením zákona č. 309/2006 Sb., v platném znění, a zajistí dodržování právních předpisů v oblasti protipožární ochrany. Zhotovitel zodpovídá za čistotu veřejných komunikací v případě vlastního provozu na n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ověření objemu provedených prací provede zhotovitel soupis provedených prací podle jednotlivých položek. Potvrzený soupis provedených prací je podkladem pro úhradu provedených prací. Kontrolu ocenění, tj. jednotkových cen, provádí objednatel a jejich odsouhlasení je podmínkou úhrady faktur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škody způsobené objednateli a jiným osobám mimo obvod biokoridoru a tyto škody se zavazuje uhradit ve lhůtě, kterou stanoví objednatel v písemném oznámení o škodě mimo biokor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709" w:hanging="709"/>
        <w:jc w:val="both"/>
        <w:rPr/>
      </w:pPr>
      <w:r>
        <w:rPr>
          <w:rFonts w:cs="Arial" w:ascii="Arial" w:hAnsi="Arial"/>
        </w:rPr>
        <w:t>V případě, že v průběhu zpracování díla vstoupí v platnost novela některého z předmětných předpisů, příp. bude vydán jiný právní předpis, který by se týkal předmětu plnění, je zhotovitel povinen řídit se těmito novými předpisy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709" w:hanging="709"/>
        <w:jc w:val="both"/>
        <w:rPr/>
      </w:pPr>
      <w:r>
        <w:rPr>
          <w:rFonts w:cs="Arial" w:ascii="Arial" w:hAnsi="Arial"/>
        </w:rPr>
        <w:t>Zhotovitel prohlašuje, že ke dni podpisu této Smlouvy má uzavřenou pojistnou smlouvu, jejímž předmětem je pojištění odpovědnosti za škodu způsobenou Zhotovitelem třetí osobě v souvislosti s výkonem jeho činnosti, ve výši nejméně 3 mil. Kč. Zhotovitel se zavazuje, že po celou dobu trvání této smlouvy bude pojištěn ve smyslu tohoto ustanovení a že nedojde ke snížení pojistného plnění pod částku uvedenou v předchozí vě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vyhrazuje právo na odstoupení od smlouvy v případě, že zhotovitel bude prodlení s plněním smlouvy z důvodů na straně zhotovitele delším než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>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lnění zhotovitele v rozporu se svými povinnostmi vyplývajícími z této smlouvy nebo pokyny objednatele, je objednatel oprávněn dožadovat se toho, aby zhotovitel odstranil vady vzniklé vadným prováděním a prováděl plnění řádným způsobem. Jestliže zhotovitel tak neučiní ani ve lhůtě mu k tomu poskytnuté a postup zhotovitele by vedl nepochybně k podstatnému porušení smlouvy, je objednatel oprávněn odstoupit od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dále oprávněn odstoupit od této smlouvy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left" w:pos="709" w:leader="none"/>
        </w:tabs>
        <w:spacing w:lineRule="auto" w:line="240" w:before="0" w:after="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 případě, že probíhá insolvenční řízení proti majetku zhotovitele, v němž bylo vydáno rozhodnutí o úpadku nebo insolvenční návrh byl zamítnut proto, že majetek zhotovitele nepostačuje k úhradě nákladů insolvenčního řízení, nebo byl konkurs zrušen proto, že majetek zhotovitele byl zcela nepostačující;</w:t>
      </w:r>
    </w:p>
    <w:p>
      <w:pPr>
        <w:pStyle w:val="Bezmezer"/>
        <w:tabs>
          <w:tab w:val="clear" w:pos="709"/>
          <w:tab w:val="left" w:pos="90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v případě podstatného porušení této smlouvy zhotovitelem, zejména v případě:</w:t>
      </w:r>
    </w:p>
    <w:p>
      <w:pPr>
        <w:pStyle w:val="Bezmezer"/>
        <w:numPr>
          <w:ilvl w:val="0"/>
          <w:numId w:val="5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lení s řádným protokolárním předáním díla delším než 30 dnů, </w:t>
      </w:r>
    </w:p>
    <w:p>
      <w:pPr>
        <w:pStyle w:val="Bezmezer"/>
        <w:numPr>
          <w:ilvl w:val="0"/>
          <w:numId w:val="5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ho zastavení či přerušení prací na díle na dobu delší než 15 dnů v rozporu s touto smlouvou,</w:t>
      </w:r>
    </w:p>
    <w:p>
      <w:pPr>
        <w:pStyle w:val="Bezmezer"/>
        <w:numPr>
          <w:ilvl w:val="0"/>
          <w:numId w:val="5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smluvní povinnosti dle této smlouvy, které nebude odstraněno ani v dodatečné přiměřené lhůtě 14 dnů,</w:t>
      </w:r>
    </w:p>
    <w:p>
      <w:pPr>
        <w:pStyle w:val="Bezmezer"/>
        <w:numPr>
          <w:ilvl w:val="0"/>
          <w:numId w:val="5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dy zhotovitel využil k plnění předmětu této smlouvy subdodavatele v rozporu s nabídkou zhotovitele v rámci zadávacího řízení na Veřejnou zakázku nebo bez předchozího souhlasu objednatele, </w:t>
      </w:r>
    </w:p>
    <w:p>
      <w:pPr>
        <w:pStyle w:val="Bezmezer"/>
        <w:numPr>
          <w:ilvl w:val="0"/>
          <w:numId w:val="5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ném touto smlouvou výslovně upraveném případě.</w:t>
      </w:r>
    </w:p>
    <w:p>
      <w:pPr>
        <w:pStyle w:val="Bezmezer"/>
        <w:tabs>
          <w:tab w:val="left" w:pos="540" w:leader="none"/>
          <w:tab w:val="left" w:pos="709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22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této smlouvy v případě, kdy vyjde najevo, že zhotovitel uvedl v rámci zadávacího řízení nepravdivé či zkreslené informace, které by měly zřejmý vliv na výběr zhotovitele pro uzavření této smlouvy.</w:t>
      </w:r>
    </w:p>
    <w:p>
      <w:pPr>
        <w:pStyle w:val="Bezmezer"/>
        <w:tabs>
          <w:tab w:val="left" w:pos="540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22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 musí být učiněno písemným oznámením o odstoupení od této smlouvy druhé straně, účinky odstoupení nastávají dnem doručení oznámení druhé straně. V pochybnostech se má za to, že odstoupení bylo doručeno do 5 dnů od jeho odeslání datovou schránkou, příp. v poštovní zásilce s dodejk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22"/>
        </w:numPr>
        <w:tabs>
          <w:tab w:val="left" w:pos="709" w:leader="none"/>
          <w:tab w:val="left" w:pos="504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dstoupení je zhotovitel povinen okamžitě opustit a vyklidit biokoridor nejpozději do 15 dnů od účinností odstoupení, nedohodnou-li se strany jinak. Zhotovitel je v takovém případě povinen učinit veškerá potřebná opatření k tomu, aby zabránil vzniku škody hrozící objednateli v důsledku ukončení činností zhotovitele a o těchto opatřeních objednatele bezprostředně informovat. V opačném případě odpovídá zhotovitel za škodu způsobenou v důsledku porušení této povinnosti. Objednatel se zavazuje převzít a zhotovitel se zavazuje předat dosud provedené práce i nedokončené dodávky do 5 dnů ode dne účinnosti odstoupení od této smlouvy. O takovém předání a převzetí bude pořízen oběma stranami zápis s náležitostmi protokolu o předání a převzetí díla, tj. bude v něm podrobně popsán stav rozpracovanosti díla, provedeno jeho ohodnocení, vymezeny vady a nedodělky a sjednán způsob jejich odstranění. Objednatel má v případě odstoupení od této smlouvy i u odstranitelných vad právo požadovat slevu z ceny, namísto odstranění takových vad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numPr>
          <w:ilvl w:val="1"/>
          <w:numId w:val="22"/>
        </w:numPr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ve smyslu § 351 obchodního zákoníku dohodly, že po odstoupení od smlouvy a jejím ukončení trvají a zůstávají v platnosti ujednání stran týkající se odpovědnosti za vady díla, smluvních pokut, vlastnictví díla, náhrady škody a cenová ujednání obsažená v této smlouvě.</w:t>
      </w:r>
    </w:p>
    <w:p>
      <w:pPr>
        <w:pStyle w:val="Bezmezer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/>
      </w:pPr>
      <w:r>
        <w:rPr>
          <w:rFonts w:cs="Arial" w:ascii="Arial" w:hAnsi="Arial"/>
          <w:b/>
        </w:rPr>
        <w:t>Čl 14.</w:t>
      </w:r>
    </w:p>
    <w:p>
      <w:pPr>
        <w:pStyle w:val="Bezmezer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 mlčenlivosti a ochrana informací</w:t>
      </w:r>
    </w:p>
    <w:p>
      <w:pPr>
        <w:pStyle w:val="Bezmezer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1"/>
          <w:numId w:val="3"/>
        </w:numPr>
        <w:tabs>
          <w:tab w:val="left" w:pos="709" w:leader="none"/>
          <w:tab w:val="left" w:pos="504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během plnění této smlouvy i po uplynutí doby, na kterou je tato smlouva uzavřena, zachovávat mlčenlivost o všech skutečnostech, které se dozví od objednatele v souvislosti s jejím plněním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tabs>
          <w:tab w:val="left" w:pos="709" w:leader="none"/>
          <w:tab w:val="left" w:pos="504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 ochraně utajovaných informací nejsou ustanoveními tohoto článku dotče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3"/>
        </w:numPr>
        <w:tabs>
          <w:tab w:val="left" w:pos="709" w:leader="none"/>
          <w:tab w:val="left" w:pos="504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bezodkladně oznámit objednateli, pokud se dozví o skutečnostech nebo okolnostech, které by mohly zpochybnit jeho objektivnost nebo nezávislost v souvislosti s administrací předmětné veřejné zakázky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709" w:hanging="709"/>
        <w:jc w:val="both"/>
        <w:rPr/>
      </w:pPr>
      <w:r>
        <w:rPr>
          <w:rFonts w:cs="Arial" w:ascii="Arial" w:hAnsi="Arial"/>
        </w:rPr>
        <w:t xml:space="preserve">Pověří-li zhotovitel provedením části díla jinou osobu (subdodavatele), má zhotovitel odpovědnost, jako by dílo prováděl sám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20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ubdodávkou musí být předem s objednatelem projednáno, odsouhlaseno a fakturačně doloženo. Zhotovitel je povinen ve všech subdodavatelských smlouvách zajistit závazek, že subdodavatelé poskytnou subjektům provádějícím audit a kontrolu uvedeným zejména v Čl. VII. odst. 15.1. nezbytné informace týkající se subdodavatelských činností. V případě porušení tohoto ustanovení není objednatel povinen uhradit práce provedené subdodavatel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růběžné kontroly prováděných prací. Zastavení prací mohou provést zástupci objednatele i zhotovitele oprávněni podepisovat smlouvu. Důsledky zastavení prací se řídí příslušnými ustanoveními obchodní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ýše náhrady škody vzniklé porušením této smlouvy či jiné právní povinnosti bude uplatňována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>
          <w:rFonts w:cs="Arial" w:ascii="Arial" w:hAnsi="Arial"/>
        </w:rPr>
        <w:t>Ujednáním o smluvní pokutě není dotčeno právo na náhradu škody dle § 373 - 386 zák. č. 513/1991 Sb., v platném znění, které se lze domáhat ve výši přesahující smluvní pokutu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>Vztahy neupravené smlouvou se řídí Obchodním zákoní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smlouvy je možno měnit nebo zrušit pouze písemnou formou – dodatkem podepsaným oprávněnými zástupci obou smluvních stran, za předpokladu odsouhlasení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č. 1 této smlouvy je předběžný harmonogram postupu realizace díla dle jednotlivých objektů a druhů prací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č. 2 této smlouvy je nabídkový rozpočet zhotovitele včetně závazných jednotkových cen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sou i údaje obsažené a touto smlouvou neupravené v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ch podkladech pro výběrové řízení z </w:t>
      </w:r>
      <w:r>
        <w:rPr>
          <w:rFonts w:cs="Arial" w:ascii="Arial" w:hAnsi="Arial"/>
          <w:b/>
        </w:rPr>
        <w:t>DD.MM. 2012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ce zhotovitele ze dne </w:t>
      </w:r>
      <w:r>
        <w:rPr>
          <w:rFonts w:cs="Arial" w:ascii="Arial" w:hAnsi="Arial"/>
          <w:b/>
          <w:highlight w:val="yellow"/>
        </w:rPr>
        <w:t>DD. MM.</w:t>
      </w:r>
      <w:r>
        <w:rPr>
          <w:rFonts w:cs="Arial" w:ascii="Arial" w:hAnsi="Arial"/>
          <w:b/>
        </w:rPr>
        <w:t xml:space="preserve"> 2012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é dokumentaci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u o předání a převzetí místa realizac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ind w:left="709" w:hanging="709"/>
        <w:jc w:val="both"/>
        <w:rPr/>
      </w:pPr>
      <w:r>
        <w:rPr>
          <w:rFonts w:cs="Arial" w:ascii="Arial" w:hAnsi="Arial"/>
        </w:rPr>
        <w:t>Smlouva o dílo se vyhotovuje v 4 vyhotovených výtiscích, z nichž 2 obdrží objednatel a 2 zhotovitel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po jejím přečtení prohlašují, že tato smlouva byla sepsána na základě pravdivých údajů, nebyla ujednána v tísni ani za jinak jednostranně nevýhodných podmínek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ind w:left="709" w:hanging="709"/>
        <w:jc w:val="both"/>
        <w:rPr/>
      </w:pPr>
      <w:r>
        <w:rPr>
          <w:rFonts w:cs="Arial" w:ascii="Arial" w:hAnsi="Arial"/>
        </w:rPr>
        <w:t>Pokud nějaká lhůta, ujednání, podmínka nebo ustanovení této smlouvy budou prohlášeny nějakým soudem za neplatné, nulové či nevymahatelné, zůstane zbytek ustanovení této smlouvy v plné platnosti a účinnosti a nebude v žádném ohledu ovlivněn, narušen nebo zneplatněn; a strany se zavazují, že takové neplatné či nevymahatelné ustanovení nahradí jiným smluvním ujednáním ve smyslu této smlouvy, které bude platné, účinné a vymahatel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Šumperku dne </w:t>
      </w:r>
      <w:r>
        <w:rPr>
          <w:rFonts w:cs="Arial" w:ascii="Arial" w:hAnsi="Arial"/>
          <w:b/>
        </w:rPr>
        <w:t>DD. MM. 2012</w:t>
      </w:r>
      <w:r>
        <w:rPr>
          <w:rFonts w:cs="Arial" w:ascii="Arial" w:hAnsi="Arial"/>
        </w:rPr>
        <w:tab/>
        <w:tab/>
        <w:tab/>
        <w:tab/>
        <w:tab/>
        <w:t xml:space="preserve">  V  </w:t>
      </w:r>
      <w:r>
        <w:rPr>
          <w:rFonts w:cs="Arial" w:ascii="Arial" w:hAnsi="Arial"/>
          <w:b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b/>
          <w:highlight w:val="yellow"/>
        </w:rPr>
        <w:t>DD. MM.</w:t>
      </w:r>
      <w:r>
        <w:rPr>
          <w:rFonts w:cs="Arial" w:ascii="Arial" w:hAnsi="Arial"/>
          <w:b/>
        </w:rPr>
        <w:t xml:space="preserve">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 xml:space="preserve">        </w:t>
        <w:tab/>
        <w:tab/>
        <w:t xml:space="preserve">               Za zhotovi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Martina Slončíková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xxxxxxxxxxxxxxxxx</w:t>
      </w:r>
    </w:p>
    <w:p>
      <w:pPr>
        <w:pStyle w:val="Normal"/>
        <w:rPr/>
      </w:pPr>
      <w:r>
        <w:rPr>
          <w:rFonts w:cs="Arial" w:ascii="Arial" w:hAnsi="Arial"/>
        </w:rPr>
        <w:t xml:space="preserve">ředitelka pozemkového úřadu </w:t>
        <w:tab/>
        <w:tab/>
        <w:tab/>
        <w:tab/>
        <w:tab/>
      </w:r>
      <w:r>
        <w:rPr>
          <w:rFonts w:cs="Arial" w:ascii="Arial" w:hAnsi="Arial"/>
          <w:highlight w:val="yellow"/>
        </w:rPr>
        <w:t>xxxxxxxxxxxxxxxxx</w:t>
      </w: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 Á V R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50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i w:val="false"/>
        <w:b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5" w:hanging="435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  <w:b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ind w:left="360" w:hanging="0"/>
      <w:jc w:val="both"/>
      <w:outlineLvl w:val="4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sz w:val="0"/>
      <w:szCs w:val="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0"/>
      </w:numPr>
      <w:shd w:fill="FFFFFF" w:val="clear"/>
      <w:tabs>
        <w:tab w:val="clear" w:pos="709"/>
        <w:tab w:val="left" w:pos="360" w:leader="none"/>
      </w:tabs>
      <w:spacing w:before="360" w:after="240"/>
      <w:ind w:left="284" w:hanging="284"/>
      <w:jc w:val="both"/>
      <w:outlineLvl w:val="9"/>
    </w:pPr>
    <w:rPr>
      <w:bCs w:val="false"/>
      <w:caps/>
      <w:kern w:val="0"/>
      <w:sz w:val="16"/>
      <w:szCs w:val="16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trike/>
      <w:color w:val="0000FF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820" w:leader="none"/>
      </w:tabs>
      <w:ind w:left="360" w:hanging="36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8:00Z</dcterms:created>
  <dc:creator>hyncikova</dc:creator>
  <dc:description/>
  <cp:keywords/>
  <dc:language>en-US</dc:language>
  <cp:lastModifiedBy>Lubinova Silvie</cp:lastModifiedBy>
  <cp:lastPrinted>2012-07-03T09:37:00Z</cp:lastPrinted>
  <dcterms:modified xsi:type="dcterms:W3CDTF">2012-07-03T08:43:00Z</dcterms:modified>
  <cp:revision>156</cp:revision>
  <dc:subject/>
  <dc:title/>
</cp:coreProperties>
</file>