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42240" cy="1000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Odbor státní správy lesů, myslivosti a rybářství -16230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2080" cy="98044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: „Upřesnění postupů diferenciální diagnostiky bakteriálních chorob včelího plodu (hniloba včelího plodu, mor včelího plodu) jako podklad pro rozhodování o způsobu a rozsahu likvidace ohnisek“.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- Nové Město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55418/2016-MZE-12111/16230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em Žižkou, Ph.D.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31 zákona č. 134/2016 Sb., o zadávání veřejných zakázek, (dále jen „zákon“) -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– otevřená výzva.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24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s názvem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Upřesnění postupů diferenciální diagnostiky bakteriálních chorob včelího plodu (hniloba včelího plodu, mor včelího plodu) jako podklad pro rozhodování o způsobu a rozsahu likvidace ohnisek“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– „Otevřená výzva“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státní správy lesů, myslivosti a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státní správy lesů, myslivosti a rybář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,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Žižka, Ph.D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Krejčík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Oprávněná osoba za uchazeče jednat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04" w:leader="none"/>
        <w:tab w:val="right" w:pos="9072" w:leader="none"/>
        <w:tab w:val="right" w:pos="9391" w:leader="none"/>
      </w:tabs>
      <w:ind w:right="360" w:hanging="0"/>
      <w:rPr/>
    </w:pPr>
    <w:r>
      <w:rPr/>
      <w:tab/>
      <w:tab/>
      <w:tab/>
    </w:r>
    <w:r>
      <w:rPr/>
      <w:drawing>
        <wp:inline distT="0" distB="0" distL="0" distR="0">
          <wp:extent cx="1849120" cy="133604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04" w:leader="none"/>
        <w:tab w:val="right" w:pos="9072" w:leader="none"/>
        <w:tab w:val="right" w:pos="9391" w:leader="none"/>
      </w:tabs>
      <w:ind w:right="360" w:hanging="0"/>
      <w:rPr/>
    </w:pPr>
    <w:r>
      <w:rPr/>
      <w:tab/>
      <w:tab/>
      <w:tab/>
    </w:r>
    <w:r>
      <w:rPr/>
      <w:drawing>
        <wp:inline distT="0" distB="0" distL="0" distR="0">
          <wp:extent cx="1849120" cy="133604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2631440" cy="115316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2631440" cy="115316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link w:val="Footer"/>
    <w:uiPriority w:val="99"/>
    <w:qFormat/>
    <w:rsid w:val="0039166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2329D-236C-4C44-948D-3950AAA89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7</TotalTime>
  <Application>LibreOffice/7.4.7.2$Linux_X86_64 LibreOffice_project/40$Build-2</Application>
  <AppVersion>15.0000</AppVersion>
  <Pages>3</Pages>
  <Words>618</Words>
  <Characters>3651</Characters>
  <CharactersWithSpaces>4261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2:00Z</dcterms:created>
  <dc:creator>Marie Sklenářová</dc:creator>
  <dc:description/>
  <dc:language>en-US</dc:language>
  <cp:lastModifiedBy>Krejčík Petr</cp:lastModifiedBy>
  <cp:lastPrinted>2016-10-18T06:40:00Z</cp:lastPrinted>
  <dcterms:modified xsi:type="dcterms:W3CDTF">2016-10-18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