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59"/>
        <w:gridCol w:w="1621"/>
        <w:gridCol w:w="2808"/>
        <w:gridCol w:w="359"/>
        <w:gridCol w:w="4681"/>
      </w:tblGrid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bookmarkStart w:id="0" w:name="_GoBack"/>
            <w:bookmarkEnd w:id="0"/>
            <w:r>
              <w:rPr/>
              <w:drawing>
                <wp:inline distT="0" distB="0" distL="0" distR="0">
                  <wp:extent cx="142240" cy="100076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emědělství, Odbor státní správy lesů, myslivosti a rybářství -16230</w:t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32080" cy="980440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default w:val="Název veřejné zakázky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</w:rPr>
              <w:t>Název veřejné zakázky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szCs w:val="22"/>
              </w:rPr>
              <w:t>„Plošné vyhodnocení účinnosti léčebných postupů a rezistence léčiv užívaných proti onemocnění včel varoózou. Návrhy na úpravu postupů a používání léků pro využití včelařů a SVS ČR“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65/17, 110 00 Praha 1- Nové Město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default w:val="Č. j./evidenční číslo VZ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</w:rPr>
              <w:t>Č. j./evidenční číslo VZ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: 55421/2016-MZE-12111/16230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artinem Žižkou, Ph.D.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default w:val="Druh zadávacího řízení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</w:rPr>
              <w:t>Druh zadávacího řízení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31 zákona č. 134/2016 Sb., o zadávání veřejných zakázek, (dále jen „zákon“) -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eřejná zakázka malého rozsahu – otevřená výzva.</w:t>
            </w:r>
          </w:p>
        </w:tc>
      </w:tr>
      <w:tr>
        <w:trPr>
          <w:trHeight w:val="365" w:hRule="atLeast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9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59"/>
        <w:gridCol w:w="8491"/>
      </w:tblGrid>
      <w:tr>
        <w:trPr/>
        <w:tc>
          <w:tcPr>
            <w:tcW w:w="125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523240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1" w:hRule="atLeast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výběrovému řízení na veřejnou zakázku s názvem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lošné vyhodnocení účinnosti léčebných postupů a rezistence léčiv užívaných proti onemocnění včel varoózou. Návrhy na úpravu postupů a používání léků pro využití včelařů a SVS ČR“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340"/>
        <w:gridCol w:w="7410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řízení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 – „Otevřená výzva“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na služby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53"/>
        <w:gridCol w:w="5499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 státní správy lesů, myslivosti a rybář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 státní správy lesů, myslivosti a rybář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65/17, 110 00, Praha 1 – Nové Město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artin Žižka, Ph.D.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Petr Krejčík</w:t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pro vrácení případné peněžní jistoty – byla li vyžadována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. </w:t>
        <w:tab/>
        <w:t>Další uchazeč, podává – li nabídku více uchazeč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Nabídková cena</w:t>
      </w:r>
    </w:p>
    <w:tbl>
      <w:tblPr>
        <w:tblW w:w="9696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2 uveden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b/>
          <w:sz w:val="20"/>
          <w:szCs w:val="20"/>
        </w:rPr>
        <w:t>. Oprávněná osoba za Uchazeče jednat</w:t>
      </w:r>
    </w:p>
    <w:tbl>
      <w:tblPr>
        <w:tblW w:w="9696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021" w:gutter="0" w:header="539" w:top="2875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204" w:leader="none"/>
        <w:tab w:val="right" w:pos="9072" w:leader="none"/>
        <w:tab w:val="right" w:pos="9391" w:leader="none"/>
      </w:tabs>
      <w:ind w:right="360" w:hanging="0"/>
      <w:rPr/>
    </w:pPr>
    <w:r>
      <w:rPr/>
      <w:tab/>
      <w:tab/>
      <w:tab/>
    </w:r>
    <w:r>
      <w:rPr/>
      <w:drawing>
        <wp:inline distT="0" distB="0" distL="0" distR="0">
          <wp:extent cx="1849120" cy="1336040"/>
          <wp:effectExtent l="0" t="0" r="0" b="0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9120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204" w:leader="none"/>
        <w:tab w:val="right" w:pos="9072" w:leader="none"/>
        <w:tab w:val="right" w:pos="9391" w:leader="none"/>
      </w:tabs>
      <w:ind w:right="360" w:hanging="0"/>
      <w:rPr/>
    </w:pPr>
    <w:r>
      <w:rPr/>
      <w:tab/>
      <w:tab/>
      <w:tab/>
    </w:r>
    <w:r>
      <w:rPr/>
      <w:drawing>
        <wp:inline distT="0" distB="0" distL="0" distR="0">
          <wp:extent cx="1849120" cy="1336040"/>
          <wp:effectExtent l="0" t="0" r="0" b="0"/>
          <wp:docPr id="8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9120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31440" cy="1153160"/>
          <wp:effectExtent l="0" t="0" r="0" b="0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31440" cy="1153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028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0289e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61775"/>
    <w:rPr/>
  </w:style>
  <w:style w:type="character" w:styleId="ZpatChar" w:customStyle="1">
    <w:name w:val="Zápatí Char"/>
    <w:link w:val="Footer"/>
    <w:uiPriority w:val="99"/>
    <w:qFormat/>
    <w:rsid w:val="0039166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90289e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90289e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028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028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3742a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028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8</TotalTime>
  <Application>LibreOffice/7.4.7.2$Linux_X86_64 LibreOffice_project/40$Build-2</Application>
  <AppVersion>15.0000</AppVersion>
  <Pages>3</Pages>
  <Words>615</Words>
  <Characters>3632</Characters>
  <CharactersWithSpaces>4239</CharactersWithSpaces>
  <Paragraphs>8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37:00Z</dcterms:created>
  <dc:creator>Marie Sklenářová</dc:creator>
  <dc:description/>
  <dc:language>en-US</dc:language>
  <cp:lastModifiedBy>Krejčík Petr</cp:lastModifiedBy>
  <cp:lastPrinted>2016-10-18T06:47:00Z</cp:lastPrinted>
  <dcterms:modified xsi:type="dcterms:W3CDTF">2016-10-18T06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