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ýzva k podání nabídky a prokázání splnění kvalifik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veřejný zadavatel vyhlašujeme v souladu se zákonem 137/2006 Sb. o veřejných zakázkách a pravidly MTD, s. p. Ústrašice pro zadávání zakázek zadávací řízení v zájmu uzavřít o předmětné zakázce smlouvu o dílo dle podmínek následující Výzvy k podání nabídka prokázání splnění kvalifikace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0" w:firstLine="360"/>
        <w:rPr/>
      </w:pPr>
      <w:r>
        <w:rPr/>
        <w:t>Zadavatel a název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zinárodní testování drůbeže, s.p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strašice 63, 390 02 Táb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33 5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ý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lastislav Machander, Ph.D. – ředitel podnik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 zakázk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prava fasády administrativní a provozní budovy MTD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ří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e zák. 137/2006 Sb. a interní směrnice MTD, s. p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mět zakázky a předpokládaná cena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á se o celkovou opravu vnějších omítek administrativní a provozní MTD.  Specifikace dodávek a prací bude provedena podle výkazu výměr (viz. přiložené CD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pokládaná cena zakázky bez DPH: 550.000 Kč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rámci zakázky zajistí uchazeč na své náklady dále všechny činnosti, doklady </w:t>
        <w:br/>
        <w:t xml:space="preserve">a podklady nutné k řádnému povedení prací (a to zejména vytýčení stavby a ochranu podzemních inženýrských sítí, zpracování dílenské a výrobní dokumentace, vytýčení stavby odborným geodetem, likvidaci odpadů a suti, dopravní značení a zvláštní užívání komunikace a veřejných ploch apod.) a k technické přejímce průkazné zkoušky a revize, atesty </w:t>
        <w:br/>
        <w:t>a prohlášení o použitých materiálech, dokumentaci a geometrické plány skutečného provedení apod.</w:t>
      </w:r>
    </w:p>
    <w:p>
      <w:pPr>
        <w:pStyle w:val="Odstavecseseznamem"/>
        <w:numPr>
          <w:ilvl w:val="0"/>
          <w:numId w:val="2"/>
        </w:numPr>
        <w:rPr/>
      </w:pPr>
      <w:r>
        <w:rPr/>
        <w:t>Údaje pro vyžádání zadávací dokument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zinárodní testování drůbeže, s.p.</w:t>
            </w:r>
          </w:p>
        </w:tc>
      </w:tr>
      <w:tr>
        <w:trPr>
          <w:trHeight w:val="3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strašice 63, 390 02 Táb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33 560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ěřená osob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lastislav Machander, Ph.D. – ředitel podniku</w:t>
            </w:r>
          </w:p>
        </w:tc>
      </w:tr>
      <w:tr>
        <w:trPr>
          <w:trHeight w:val="56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hlídka místa a konzultace konkrétního rozsahu prací je možná po telefonické domluvě </w:t>
              <w:br/>
              <w:t>na tel. 602474407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Doba a místo plnění zakáz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plnění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ú. Ústraš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ín zahájení vý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9. 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ín dokončení stavby a před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11. 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žadavky na prokázání kvalifikace uchazečů</w:t>
      </w:r>
    </w:p>
    <w:p>
      <w:pPr>
        <w:pStyle w:val="Odstavecseseznamem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Základní kvalifikační předpoklady splňuje uchazeč: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který nebyl pravomocně odsouzen pro trestný čin spáchaný ve prospěch zločinného spolčení, legalizace výnosů z trestné činnosti, podílnictví, přijímání úplatků podplácení, úvěrového podvodu včetně případů, kdy jde o přípravu nebo pokus nebo účastenství na takovém podvodu. Jde-li o právnickou osobu, musí tento předpoklad i statutární orgán,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i statutární orgán,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ehož majetek není vyhlášen konkurs nebo návrh na prohlášení konkursu nebyl zamítnut,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není v likvidaci,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nemá v evidenci daní zachyceny daňové nedoplatky, a to jak v České republice, tak v zemi sídla, místa podnikání či bydliště dodavatele,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nemá nedoplatek na pojistném a na penále na sociální zabezpečení a příspěvku na státní politiku zaměstnanost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latební podmínky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nebude poskytovat zálohy. Provedené práce budou placeny na základě fakturace </w:t>
        <w:br/>
        <w:t>po předání a převzetí díla.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Lhůta pro podání nabídek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544"/>
      </w:tblGrid>
      <w:tr>
        <w:trPr>
          <w:trHeight w:val="781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doručení nabíd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hůta pro podání nabídek d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in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zinárodní testování drůbeže, s.p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trašice 63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02 Tá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8. 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</w:tbl>
    <w:p>
      <w:pPr>
        <w:pStyle w:val="Odstavecseseznamem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odané po výše uvedené lhůtě nebudou do soutěže přijaty.</w:t>
      </w:r>
    </w:p>
    <w:p>
      <w:pPr>
        <w:pStyle w:val="Odstavecseseznamem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álka s nabídkou bude řádně zajištěna proti samovolnému otevření a bude označena takto:</w:t>
      </w:r>
    </w:p>
    <w:p>
      <w:pPr>
        <w:pStyle w:val="Odstavecseseznamem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ýzva – Úprava fasády administrativní a provozní budov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TD  – neotvírat“</w:t>
      </w:r>
    </w:p>
    <w:p>
      <w:pPr>
        <w:pStyle w:val="Odstavecseseznamem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bsah nabídky</w:t>
      </w:r>
    </w:p>
    <w:p>
      <w:pPr>
        <w:pStyle w:val="Odstavecseseznamem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Odstavecseseznamem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bude obsahovat: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údaje o uchazeči 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i nabídkové ceny – cenu bez i vč. DPH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splatnosti faktury za provedené dílo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u záruky za jakost a záruční podmínky, příp. návrh smlouvy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120"/>
        <w:ind w:left="360" w:firstLine="348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8. Způsob hodnocení nabídek</w:t>
      </w:r>
    </w:p>
    <w:p>
      <w:pPr>
        <w:pStyle w:val="Odstavecseseznamem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Odstavecseseznamem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m hodnotícím kritériem pro zadání veřejné zakázky je nejnižší nabídková cena bez DPH.</w:t>
      </w:r>
    </w:p>
    <w:p>
      <w:pPr>
        <w:pStyle w:val="Odstavecseseznamem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12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bídky budou posuzovány pomocí bodového hodnocení dle vzorce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1800"/>
      </w:tblGrid>
      <w:tr>
        <w:trPr>
          <w:trHeight w:val="37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cs-CZ"/>
              </w:rPr>
              <w:t>výše nejnižší nabídkové ceny ze všech nabídek__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cs-CZ"/>
              </w:rPr>
              <w:t xml:space="preserve">x 100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cs-CZ"/>
              </w:rPr>
              <w:t>výše hodnocené nabídkové ceny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Odstavecseseznamem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ána bude nabídka s nejvyšším počtem bodů a splňující požadavky uvedené v zadání.</w:t>
      </w:r>
    </w:p>
    <w:p>
      <w:pPr>
        <w:pStyle w:val="Odstavecseseznamem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120"/>
        <w:ind w:left="360" w:firstLine="348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9. Oznámení o výběru nejvhodnější nabídky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í o výběru nejvhodnější nabídky zašle zadavatel uchazečům, jejichž nabídky budou hodnoceny, do pěti pracovních dní od rozhodnutí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strašicích dne 3. 8. 2016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davatele: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ng. Vlastislav Machander, Ph.D.</w:t>
      </w:r>
    </w:p>
    <w:p>
      <w:pPr>
        <w:pStyle w:val="Odstavecseseznamem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6:00Z</dcterms:created>
  <dc:creator>Asistentka</dc:creator>
  <dc:description/>
  <cp:keywords/>
  <dc:language>en-US</dc:language>
  <cp:lastModifiedBy>Asistentka</cp:lastModifiedBy>
  <cp:lastPrinted>2016-08-03T08:35:00Z</cp:lastPrinted>
  <dcterms:modified xsi:type="dcterms:W3CDTF">2016-08-03T06:38:00Z</dcterms:modified>
  <cp:revision>9</cp:revision>
  <dc:subject/>
  <dc:title/>
</cp:coreProperties>
</file>