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676275" cy="5238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8"/>
                <w:szCs w:val="28"/>
              </w:rPr>
              <w:t>Písemná zpráva zadavatele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le § 85 ZVZ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7411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Činnost strategického experta na posuzování akcí pro zařízení do programu 129 280 „Podpora retence vody v krajině – rybníky a vodní nádrže“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dlimitní veřejná zakázka na služby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Druh zadávacího řízení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jednodušené podlimitní řízení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ředpokládaná hodnota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 600 000,- Kč bez DPH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1.</w:t>
        <w:tab/>
        <w:t xml:space="preserve">Základní identifikační údaje zadavatele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4"/>
        <w:gridCol w:w="5358"/>
      </w:tblGrid>
      <w:tr>
        <w:trPr>
          <w:trHeight w:val="56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ázev zadavatele: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Česká republika – Ministerstvo zemědělství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rganizační složka státu, kód 325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 zadavatele: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Těšnov 65/17, 110 00 Praha 1 – Nové Město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 / DIČ: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00020478 / není plátcem DPH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ng. Marian Čiernik, ředitel Odboru vody v krajině a odstraňování povodňových škod</w:t>
            </w:r>
          </w:p>
        </w:tc>
      </w:tr>
    </w:tbl>
    <w:p>
      <w:pPr>
        <w:pStyle w:val="Normal"/>
        <w:spacing w:lineRule="auto" w:line="276"/>
        <w:ind w:left="426" w:hanging="42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2.</w:t>
        <w:tab/>
        <w:t>Popis předmětu veřejné zakázky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plnění veřejné zakázky je zpracování multikriteriálních posudků akcí navrhovaných k zařazení do programu 129 280 „Podpora retence vody v krajině – rybníky a vodní nádrže“ z pohledu bezpečnosti, retence, zásobní funkce, ekonomické účelnosti a technické vhodnosti dle bodového hodnocení na základě Metodiky pro posuzování akcí do programu 129 280 „Podpora retence vody v krajině – rybníky a vodní nádrže“. </w:t>
      </w:r>
    </w:p>
    <w:p>
      <w:pPr>
        <w:pStyle w:val="Normal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3. </w:t>
        <w:tab/>
        <w:t xml:space="preserve">Identifikační údaje vybraného uchazeče, cena sjednaná ve smlouvě a odůvodnění výběru nejvhodnější nabídky 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415"/>
        <w:gridCol w:w="5330"/>
      </w:tblGrid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ČVUT v Praze, Fakulta Stavební</w:t>
            </w:r>
          </w:p>
        </w:tc>
      </w:tr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hákurova 7, 166 29, Praha 6</w:t>
            </w:r>
          </w:p>
        </w:tc>
      </w:tr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68407700</w:t>
            </w:r>
          </w:p>
        </w:tc>
      </w:tr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ena za vyhotovení posudku 1 ak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 700,- Kč bez DPH</w:t>
            </w:r>
          </w:p>
        </w:tc>
      </w:tr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ena za přeposouzení 1 ak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 700,- Kč bez DPH</w:t>
            </w:r>
          </w:p>
        </w:tc>
      </w:tr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elková cena dle rámcové smlouvy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 600 000,- Kč bez DPH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abídka uchazeče byla vyhodnocena jako nevhodnější na základě kritéria dle § 78 odst. 1 ZVZ, nejnižší nabídkové ceny. Hodnocení bylo provedeno na základě nabídkové ceny za posouzení 1 akce (vyhotovení 1 posudku rybníka či vodní nádrže). 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4.</w:t>
        <w:tab/>
        <w:t>Identifikační údaje všech uchazečů a jejich nabídková cena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Nabídka č. 1</w:t>
      </w:r>
    </w:p>
    <w:tbl>
      <w:tblPr>
        <w:tblW w:w="974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415"/>
        <w:gridCol w:w="5330"/>
      </w:tblGrid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ČVUT v Praze, Fakulta Stavební</w:t>
            </w:r>
          </w:p>
        </w:tc>
      </w:tr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hákurova 7, 166 29, Praha 6</w:t>
            </w:r>
          </w:p>
        </w:tc>
      </w:tr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68407700</w:t>
            </w:r>
          </w:p>
        </w:tc>
      </w:tr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abídková cen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 700,-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Nabídka č. 2</w:t>
      </w:r>
    </w:p>
    <w:tbl>
      <w:tblPr>
        <w:tblW w:w="974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415"/>
        <w:gridCol w:w="5330"/>
      </w:tblGrid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QUATEST a.s.</w:t>
            </w:r>
          </w:p>
        </w:tc>
      </w:tr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Geologická 4, 152 00 Praha 5</w:t>
            </w:r>
          </w:p>
        </w:tc>
      </w:tr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4794843</w:t>
            </w:r>
          </w:p>
        </w:tc>
      </w:tr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abídková cen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 500,- Kč bez DPH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Nabídka č. 3</w:t>
      </w:r>
    </w:p>
    <w:tbl>
      <w:tblPr>
        <w:tblW w:w="974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415"/>
        <w:gridCol w:w="5330"/>
      </w:tblGrid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DCon s.r.o.</w:t>
            </w:r>
          </w:p>
        </w:tc>
      </w:tr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latnická 10/1582, 110 00 Praha 1</w:t>
            </w:r>
          </w:p>
        </w:tc>
      </w:tr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64939511</w:t>
            </w:r>
          </w:p>
        </w:tc>
      </w:tr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abídková cen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 250,- Kč bez DPH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Nabídka č. 4</w:t>
      </w:r>
    </w:p>
    <w:tbl>
      <w:tblPr>
        <w:tblW w:w="974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415"/>
        <w:gridCol w:w="5330"/>
      </w:tblGrid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odohospodářský rozvoj a výstavba a.s.</w:t>
            </w:r>
          </w:p>
        </w:tc>
      </w:tr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břežní 4, 150 00 Praha 5</w:t>
            </w:r>
          </w:p>
        </w:tc>
      </w:tr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7116901</w:t>
            </w:r>
          </w:p>
        </w:tc>
      </w:tr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abídková cen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8 000,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5.</w:t>
        <w:tab/>
        <w:t xml:space="preserve">Identifikační údaje uchazečů, kteří byli vyloučeni z účasti v zadávacím s uvedením důvodu vyloučení 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Nabídka č. 2</w:t>
      </w:r>
    </w:p>
    <w:tbl>
      <w:tblPr>
        <w:tblW w:w="974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415"/>
        <w:gridCol w:w="5330"/>
      </w:tblGrid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QUATEST a.s.</w:t>
            </w:r>
          </w:p>
        </w:tc>
      </w:tr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Geologická 4, 152 00 Praha 5</w:t>
            </w:r>
          </w:p>
        </w:tc>
      </w:tr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4794843</w:t>
            </w:r>
          </w:p>
        </w:tc>
      </w:tr>
      <w:tr>
        <w:trPr>
          <w:trHeight w:val="397" w:hRule="atLeast"/>
        </w:trPr>
        <w:tc>
          <w:tcPr>
            <w:tcW w:w="9745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>Zadavatelem ustanovená h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dnotící komise na základě posouzení nabídky dle § 76 odst. 1 ZVZ vyzvala uchazeče k písemnému vysvětlení nabídky dle § 76 odst. 3 ZVZ. Komise po uchazeči požadovala, aby vysvětlil, jakým způsobem bude naplňovat obchodní podmínku nepodjatosti stanovenou v čl. IX odst. 2 rámcové smlouvy. Předmětná žádost byla odeslána prostřednictvím elektronického nástroje EZAK dne 12. 9. 2016, přičemž uchazeč doručil dne 15. 9. 2016 svoji odpověď, ve které ovšem uvádí, že z důvodu momentální personální kapacity a z časových důvodů není schopen veřejnou zakázku realizovat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Hodnotící komise vyřadila nabídku z dalšího posouzení a hodnocení, neboť uchazeč nedoručil písemné vysvětlení nabídky obsahově relevantní k žádosti komise. Zadavatel na základě doporučení komise rozhodl o vyloučení uchazeče ze zadávacího řízení, neboť nebylo zřejmé, jakým způsobem uchazeč zajistí svoji nepodjatost vůči zájemcům o financování z programu 129 280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6.</w:t>
        <w:tab/>
        <w:t xml:space="preserve">Identifikační údaje uchazečů, kteří byli vyloučeni z účasti v zadávacím ve smyslu ust. § 77 odst. 6 ZVZ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Nabídka č. 3</w:t>
      </w:r>
    </w:p>
    <w:tbl>
      <w:tblPr>
        <w:tblW w:w="974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415"/>
        <w:gridCol w:w="5330"/>
      </w:tblGrid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DCon s.r.o.</w:t>
            </w:r>
          </w:p>
        </w:tc>
      </w:tr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latnická 10/1582, 110 00 Praha1</w:t>
            </w:r>
          </w:p>
        </w:tc>
      </w:tr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64939511</w:t>
            </w:r>
          </w:p>
        </w:tc>
      </w:tr>
      <w:tr>
        <w:trPr>
          <w:trHeight w:val="397" w:hRule="atLeast"/>
        </w:trPr>
        <w:tc>
          <w:tcPr>
            <w:tcW w:w="9745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Hodnotící komise při posouzení výše nabídkových cen ve vztahu k předmětu veřejné zakázky identifikovala v nabídce uchazeče mimořádně nízkou nabídkovou cenu dle § 77 ZVZ, neboť uchazeč nabízí vyhotovení posudku 1 akce ve výši 4 250,- Kč bez DPH. Nabídkovou cenu uchazeče v uvedené výši definovala komise jako bezpečnostní riziko, neboť posudky mají zadavateli sloužit jako podklad pro rozhodování o zařazení akce do financování z programu </w:t>
            </w:r>
            <w:r>
              <w:rPr>
                <w:rFonts w:ascii="Calibri" w:hAnsi="Calibri"/>
                <w:sz w:val="22"/>
                <w:szCs w:val="22"/>
              </w:rPr>
              <w:t>129 280 “Podpora retence vody v krajině – rybníky a vodní nádrže“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omise proto pojala pochybnosti, zda za tuto nabídkovou cenu bude uchazeč schopen zajistit plnění předmětu veřejné zakázky v požadované kvalitě, termínech a při dodržení veškerých obchodních podmínek stanovených rámcovou smlouvou při zajištění potřebné míry objektivnosti. Hodnotící komise tedy dle výše uvedeného vyzvala uchazeče k písemnému zdůvodnění mimořádně nízké nabídkové ceny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ředmětná žádost byla odeslána prostřednictvím elektronického nástroje EZAK dne 12. 9. 2016, přičemž toho samého dne si uchazeč zprávu vyzvedl a přečetl. Ve stanovené lhůtě 3 pracovních dní (tedy do 15. 9. 2016) ani po jejím uplynutí uchazeč požadované zdůvodnění nedoručil. Dle § 77 odst. 6 ZVZ platí, že neodůvodnil-li uchazeč písemně mimořádně nízkou nabídkovou cenu ve stanovené lhůtě, musí být nabídka vyřazena. V souladu s tímto ustanovení hodnotící komise vyřadila nabídku z dalšího posouzení a hodnocení a zadavatel s odkazem na § 77 odst. 6 uchazeče ze zadávacího řízení vyloučil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raze dne 20. 10. 2016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6"/>
        <w:gridCol w:w="6223"/>
      </w:tblGrid>
      <w:tr>
        <w:trPr/>
        <w:tc>
          <w:tcPr>
            <w:tcW w:w="284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6223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______</w:t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ng. Marian Čiernik, ředitel Odboru vody v krajině a odstraňování povodňových škod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021" w:gutter="0" w:header="539" w:top="2662" w:footer="387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4302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10185</wp:posOffset>
              </wp:positionH>
              <wp:positionV relativeFrom="paragraph">
                <wp:posOffset>1031875</wp:posOffset>
              </wp:positionV>
              <wp:extent cx="5963285" cy="3314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t xml:space="preserve">(celkem </w:t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t>)</w:t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6.1pt;mso-wrap-distance-left:0pt;mso-wrap-distance-right:0pt;mso-wrap-distance-top:0pt;mso-wrap-distance-bottom:0pt;margin-top:81.25pt;mso-position-vertical-relative:text;margin-left:1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</w:pP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t>4</w: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t xml:space="preserve">(celkem </w:t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t>4</w: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t>)</w:t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43025"/>
          <wp:effectExtent l="0" t="0" r="0" b="0"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10185</wp:posOffset>
              </wp:positionH>
              <wp:positionV relativeFrom="paragraph">
                <wp:posOffset>1031875</wp:posOffset>
              </wp:positionV>
              <wp:extent cx="5963285" cy="33147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t xml:space="preserve">(celkem </w:t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t>)</w:t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6.1pt;mso-wrap-distance-left:0pt;mso-wrap-distance-right:0pt;mso-wrap-distance-top:0pt;mso-wrap-distance-bottom:0pt;margin-top:81.25pt;mso-position-vertical-relative:text;margin-left:1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</w:pP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t>4</w: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t xml:space="preserve">(celkem </w:t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t>4</w: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t>)</w:t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620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746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22c93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1f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0f6"/>
    <w:rPr>
      <w:sz w:val="24"/>
      <w:szCs w:val="24"/>
    </w:rPr>
  </w:style>
  <w:style w:type="character" w:styleId="Kurzva" w:customStyle="1">
    <w:name w:val="Kurzíva"/>
    <w:qFormat/>
    <w:rsid w:val="000b741f"/>
    <w:rPr>
      <w:rFonts w:cs="Times New Roman"/>
      <w:i/>
    </w:rPr>
  </w:style>
  <w:style w:type="character" w:styleId="ZKLADNChar" w:customStyle="1">
    <w:name w:val="ZÁKLADNÍ Char"/>
    <w:link w:val="ZKLADN"/>
    <w:uiPriority w:val="99"/>
    <w:qFormat/>
    <w:locked/>
    <w:rsid w:val="0060068b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60068b"/>
    <w:rPr>
      <w:sz w:val="24"/>
      <w:szCs w:val="24"/>
    </w:rPr>
  </w:style>
  <w:style w:type="character" w:styleId="InternetLink">
    <w:name w:val="Hyperlink"/>
    <w:uiPriority w:val="99"/>
    <w:rsid w:val="00be6a4b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006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122c93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122c93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22c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22c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197d1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ontents1">
    <w:name w:val="TOC 1"/>
    <w:basedOn w:val="Normal"/>
    <w:next w:val="Normal"/>
    <w:autoRedefine/>
    <w:semiHidden/>
    <w:rsid w:val="00941ee3"/>
    <w:pPr>
      <w:numPr>
        <w:ilvl w:val="1"/>
        <w:numId w:val="2"/>
      </w:numPr>
      <w:tabs>
        <w:tab w:val="clear" w:pos="708"/>
        <w:tab w:val="left" w:pos="540" w:leader="none"/>
        <w:tab w:val="right" w:pos="720" w:leader="dot"/>
      </w:tabs>
      <w:spacing w:before="120" w:after="0"/>
      <w:jc w:val="both"/>
    </w:pPr>
    <w:rPr>
      <w:rFonts w:ascii="Arial" w:hAnsi="Arial" w:eastAsia="MS Mincho" w:cs="Arial"/>
      <w:sz w:val="22"/>
      <w:szCs w:val="22"/>
    </w:rPr>
  </w:style>
  <w:style w:type="paragraph" w:styleId="Dkanormln" w:customStyle="1">
    <w:name w:val="Øádka normální"/>
    <w:basedOn w:val="Normal"/>
    <w:qFormat/>
    <w:rsid w:val="00941ee3"/>
    <w:pPr>
      <w:jc w:val="both"/>
    </w:pPr>
    <w:rPr>
      <w:kern w:val="2"/>
      <w:szCs w:val="20"/>
    </w:rPr>
  </w:style>
  <w:style w:type="paragraph" w:styleId="CharCharCharCharCharCharChar" w:customStyle="1">
    <w:name w:val="Char Char Char Char Char Char Char"/>
    <w:basedOn w:val="Normal"/>
    <w:semiHidden/>
    <w:qFormat/>
    <w:rsid w:val="00fd6471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" w:customStyle="1">
    <w:name w:val="Char Char Char Char Char Char1 Char"/>
    <w:basedOn w:val="Normal"/>
    <w:semiHidden/>
    <w:qFormat/>
    <w:rsid w:val="00fd6471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alloonText">
    <w:name w:val="Balloon Text"/>
    <w:basedOn w:val="Normal"/>
    <w:semiHidden/>
    <w:qFormat/>
    <w:rsid w:val="004845a3"/>
    <w:pPr/>
    <w:rPr>
      <w:rFonts w:ascii="Tahoma" w:hAnsi="Tahoma" w:cs="Tahoma"/>
      <w:sz w:val="16"/>
      <w:szCs w:val="16"/>
    </w:rPr>
  </w:style>
  <w:style w:type="paragraph" w:styleId="ZKLADN" w:customStyle="1">
    <w:name w:val="ZÁKLADNÍ"/>
    <w:basedOn w:val="TextBody"/>
    <w:link w:val="ZKLADNChar"/>
    <w:uiPriority w:val="99"/>
    <w:qFormat/>
    <w:rsid w:val="0060068b"/>
    <w:pPr>
      <w:widowControl w:val="false"/>
      <w:spacing w:lineRule="atLeast" w:line="280" w:before="120" w:after="140"/>
      <w:jc w:val="both"/>
    </w:pPr>
    <w:rPr>
      <w:rFonts w:ascii="Garamond" w:hAnsi="Garamond"/>
      <w:szCs w:val="20"/>
    </w:rPr>
  </w:style>
  <w:style w:type="paragraph" w:styleId="ListParagraph">
    <w:name w:val="List Paragraph"/>
    <w:basedOn w:val="Normal"/>
    <w:uiPriority w:val="34"/>
    <w:qFormat/>
    <w:rsid w:val="001f524b"/>
    <w:pPr>
      <w:spacing w:before="0" w:after="0"/>
      <w:ind w:left="720" w:hanging="0"/>
      <w:contextualSpacing/>
    </w:pPr>
    <w:rPr/>
  </w:style>
  <w:style w:type="paragraph" w:styleId="Doplnzadavatel" w:customStyle="1">
    <w:name w:val="doplní zadavatel"/>
    <w:basedOn w:val="Normal"/>
    <w:qFormat/>
    <w:rsid w:val="00be6a4b"/>
    <w:pPr>
      <w:snapToGrid w:val="false"/>
      <w:spacing w:lineRule="exact" w:line="280" w:before="0" w:after="120"/>
      <w:jc w:val="center"/>
    </w:pPr>
    <w:rPr>
      <w:rFonts w:ascii="Calibri" w:hAnsi="Calibri"/>
      <w:b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22c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59BE81-10E8-4070-A6C6-44A401606C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9_Zpráva o posouzení a hodnocení nabídek</Template>
  <TotalTime>1</TotalTime>
  <Application>LibreOffice/7.4.7.2$Linux_X86_64 LibreOffice_project/40$Build-2</Application>
  <AppVersion>15.0000</AppVersion>
  <Pages>4</Pages>
  <Words>820</Words>
  <Characters>4713</Characters>
  <CharactersWithSpaces>5522</CharactersWithSpaces>
  <Paragraphs>11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6-10-20T06:40:00Z</dcterms:created>
  <dc:creator>Marie Sklenářová</dc:creator>
  <dc:description/>
  <dc:language>en-US</dc:language>
  <cp:lastModifiedBy>Čiernik Marian</cp:lastModifiedBy>
  <cp:lastPrinted>2007-11-21T08:43:00Z</cp:lastPrinted>
  <dcterms:modified xsi:type="dcterms:W3CDTF">2016-10-20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