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2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5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320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1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EEEA5-BE47-4FEA-B91F-F388F0A61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937</Words>
  <Characters>5534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6-11-04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