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Olomou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Hynkov a k.ú. Lhota nad Moravo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37778/2012-13077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em Souč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8517"/>
      </w:tblGrid>
      <w:tr>
        <w:trPr>
          <w:trHeight w:val="244" w:hRule="atLeast"/>
        </w:trPr>
        <w:tc>
          <w:tcPr>
            <w:tcW w:w="1264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technických kvalifikačních předpokladů</w:t>
            </w:r>
          </w:p>
        </w:tc>
      </w:tr>
      <w:tr>
        <w:trPr>
          <w:trHeight w:val="849" w:hRule="atLeast"/>
        </w:trPr>
        <w:tc>
          <w:tcPr>
            <w:tcW w:w="1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Hynkov a k.ú. Lhota nad Moravo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</w:t>
      </w:r>
      <w:r>
        <w:rPr>
          <w:rFonts w:cs="Arial" w:ascii="Arial" w:hAnsi="Arial"/>
          <w:b/>
          <w:sz w:val="20"/>
          <w:szCs w:val="20"/>
        </w:rPr>
        <w:t>služby</w:t>
      </w:r>
      <w:r>
        <w:rPr>
          <w:rFonts w:cs="Arial" w:ascii="Arial" w:hAnsi="Arial"/>
          <w:sz w:val="20"/>
          <w:szCs w:val="20"/>
        </w:rPr>
        <w:t xml:space="preserve"> s názvem „</w:t>
      </w:r>
      <w:r>
        <w:rPr>
          <w:rFonts w:cs="Arial" w:ascii="Arial" w:hAnsi="Arial"/>
          <w:b/>
          <w:sz w:val="20"/>
          <w:szCs w:val="20"/>
        </w:rPr>
        <w:t>Komplexní pozemkové úpravy v k.ú. Hynkov a k.ú. Lhota nad Moravou</w:t>
      </w:r>
      <w:r>
        <w:rPr>
          <w:rFonts w:cs="Arial" w:ascii="Arial" w:hAnsi="Arial"/>
          <w:sz w:val="20"/>
          <w:szCs w:val="20"/>
        </w:rPr>
        <w:t>“, v zadávacím řízení dle § 21 odst. 1 písm. f) zákona a na základě výzvy zadavatele o zahájení zadávacího řízení prohlašuji, že: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 řádně provedl níže uvedené služby (§ 56 odst. 2 písm. a) zákona):</w:t>
      </w:r>
    </w:p>
    <w:tbl>
      <w:tblPr>
        <w:tblW w:w="8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40"/>
        <w:gridCol w:w="960"/>
        <w:gridCol w:w="960"/>
        <w:gridCol w:w="1018"/>
        <w:gridCol w:w="960"/>
        <w:gridCol w:w="974"/>
        <w:gridCol w:w="1040"/>
      </w:tblGrid>
      <w:tr>
        <w:trPr>
          <w:trHeight w:val="737" w:hRule="atLeast"/>
        </w:trPr>
        <w:tc>
          <w:tcPr>
            <w:tcW w:w="8112" w:type="dxa"/>
            <w:gridSpan w:val="8"/>
            <w:tcBorders/>
            <w:vAlign w:val="center"/>
          </w:tcPr>
          <w:p>
            <w:pPr>
              <w:pStyle w:val="Normal"/>
              <w:ind w:left="-2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realizovaných pozemkových úprav v posledních 3 letech (2010-2012)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.ú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čená výmě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zahájení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konče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is v KN ano/ ne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ú. s přídělem ano/ n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íla v Kč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2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čí uvést katastrální území, která splní požadované kvalif. předpoklady (řešenou výměru). Není třeba uvádět všechny KPÚ, které byly v uvedeném období řešen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12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11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stliže dodavatel vznikl později nebo prokazatelně zahájil činnost vztahující se k předmětu veřejné zakázky později, musí se předložené údaje o dokončených pozemkových úpravách, zapsaných v katastru nemovitostí vztahovat k osobě odpovědného projektanta i geodeta, (každý za svou odbornost prokáže požadovaný rozsah). </w:t>
            </w:r>
          </w:p>
        </w:tc>
      </w:tr>
      <w:tr>
        <w:trPr>
          <w:trHeight w:val="600" w:hRule="atLeast"/>
        </w:trPr>
        <w:tc>
          <w:tcPr>
            <w:tcW w:w="81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rozpracovaných pozemkových úprav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.ú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čená výměr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zahájení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končení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is v KN ano/ n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ú. s  přídělem ano/ n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íla v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Odstavec"/>
        <w:spacing w:before="0" w:after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covní síly </w:t>
      </w:r>
    </w:p>
    <w:p>
      <w:pPr>
        <w:pStyle w:val="Odstavec"/>
        <w:spacing w:before="0" w:after="57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vlastních pracovníků, podílejících se na návrzích pozemkových úprav (včetně souvisejících zeměměřičských činností):</w:t>
        <w:tab/>
      </w:r>
    </w:p>
    <w:p>
      <w:pPr>
        <w:pStyle w:val="Odstavec"/>
        <w:spacing w:before="0" w:after="57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………</w:t>
        <w:tab/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vní  vybavení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přístroje:</w:t>
        <w:tab/>
        <w:t>- totální stanice</w:t>
        <w:tab/>
        <w:tab/>
        <w:t>ks 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GPS</w:t>
        <w:tab/>
        <w:tab/>
        <w:tab/>
        <w:t>ks 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vybavení: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četní technika:</w:t>
        <w:tab/>
        <w:t>- PC  ks ..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lotr  ...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systém zálohování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é vybavení: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icrostation</w:t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ite WORKS</w:t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Geomedia</w:t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Kokeš</w:t>
        <w:tab/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TLAS</w:t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opoL</w:t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databáze  </w:t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ozem</w:t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iné</w:t>
        <w:tab/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ks .............</w:t>
        <w:tab/>
        <w:t>verze ..............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7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Odstavec">
    <w:name w:val="Odstave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3:00Z</dcterms:created>
  <dc:creator>zidkova</dc:creator>
  <dc:description/>
  <cp:keywords/>
  <dc:language>en-US</dc:language>
  <cp:lastModifiedBy>minarova</cp:lastModifiedBy>
  <cp:lastPrinted>2007-06-11T09:48:00Z</cp:lastPrinted>
  <dcterms:modified xsi:type="dcterms:W3CDTF">2012-08-17T06:33:00Z</dcterms:modified>
  <cp:revision>13</cp:revision>
  <dc:subject/>
  <dc:title> </dc:title>
</cp:coreProperties>
</file>