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Hynkov a k.ú. Lhota nad Moravo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37778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na služby zadané zjednodušeným podlimitním řízením s názvem „Komplexní pozemkové úpravy v k.ú. Hynkov a k.ú. Lhota nad Moravou“ v zadávacím řízení dle § 21 odst. 1 písm. f)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8.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7:00Z</dcterms:created>
  <dc:creator>pokorna</dc:creator>
  <dc:description/>
  <cp:keywords/>
  <dc:language>en-US</dc:language>
  <cp:lastModifiedBy>minarova</cp:lastModifiedBy>
  <cp:lastPrinted>2010-04-15T13:07:00Z</cp:lastPrinted>
  <dcterms:modified xsi:type="dcterms:W3CDTF">2012-08-16T11:54:00Z</dcterms:modified>
  <cp:revision>32</cp:revision>
  <dc:subject/>
  <dc:title> </dc:title>
</cp:coreProperties>
</file>