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2 SO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ník o využití krajinných prvků jako plochy v ekologickém záj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  <w:t>Pro tazatele: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Dotazování by mělo proběhnout formou telefonického rozhovoru, proto by otázky měly být co nejjednodušší a srozumitelné. 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Úvodní vysvětlení účelu dotazování a nakládání s odpověďmi pro dotazovaného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címe se na vás s prosbou o zodpovězení několika krátkých otázek na téma krajinné prvky v zemědělské krajině v souvislosti s plněním podmínek greeningu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Otázka „filtr-vstup“</w:t>
      </w:r>
      <w:r>
        <w:rPr>
          <w:rFonts w:cs="Arial" w:ascii="Arial" w:hAnsi="Arial"/>
          <w:sz w:val="20"/>
          <w:szCs w:val="20"/>
          <w:highlight w:val="lightGray"/>
        </w:rPr>
        <w:t>:</w:t>
      </w:r>
      <w:r>
        <w:rPr>
          <w:rFonts w:cs="Arial" w:ascii="Arial" w:hAnsi="Arial"/>
          <w:sz w:val="20"/>
          <w:szCs w:val="20"/>
        </w:rPr>
        <w:t xml:space="preserve"> Chceme si ověřit, že jsme se na vás obrátili správně. P</w:t>
      </w:r>
      <w:r>
        <w:rPr>
          <w:rFonts w:cs="Arial" w:ascii="Arial" w:hAnsi="Arial"/>
          <w:b/>
          <w:sz w:val="20"/>
          <w:szCs w:val="20"/>
        </w:rPr>
        <w:t>latí pro vás/váš podnik povinnost vyčlenit plochy v ekologickém zájmu (EFA)?</w:t>
      </w:r>
      <w:r>
        <w:rPr>
          <w:rFonts w:cs="Arial" w:ascii="Arial" w:hAnsi="Arial"/>
          <w:i/>
          <w:sz w:val="20"/>
          <w:szCs w:val="20"/>
        </w:rPr>
        <w:t xml:space="preserve"> Pro osvěžení paměti dotazovaného je možné použít následující informace (pokud si není jistý):</w:t>
      </w:r>
    </w:p>
    <w:p>
      <w:pPr>
        <w:pStyle w:val="Normal"/>
        <w:spacing w:lineRule="auto" w:line="276" w:beforeAutospacing="1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emědělský podnik, který patří do některé z následujících skupin, </w:t>
      </w:r>
      <w:r>
        <w:rPr>
          <w:rFonts w:cs="Arial" w:ascii="Arial" w:hAnsi="Arial"/>
          <w:i/>
          <w:sz w:val="20"/>
          <w:szCs w:val="20"/>
          <w:u w:val="single"/>
        </w:rPr>
        <w:t>nemá povinnost</w:t>
      </w:r>
      <w:r>
        <w:rPr>
          <w:rFonts w:cs="Arial" w:ascii="Arial" w:hAnsi="Arial"/>
          <w:i/>
          <w:sz w:val="20"/>
          <w:szCs w:val="20"/>
        </w:rPr>
        <w:t xml:space="preserve"> vyčlenit plochy v ekologickém zájmu (EFA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emědělský podnik, který má </w:t>
      </w:r>
      <w:r>
        <w:rPr>
          <w:rFonts w:cs="Arial" w:ascii="Arial" w:hAnsi="Arial"/>
          <w:b/>
          <w:i/>
          <w:sz w:val="20"/>
          <w:szCs w:val="20"/>
        </w:rPr>
        <w:t>méně než 15 ha orné půd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emědělský podnik, kde </w:t>
      </w:r>
      <w:r>
        <w:rPr>
          <w:rFonts w:cs="Arial" w:ascii="Arial" w:hAnsi="Arial"/>
          <w:b/>
          <w:i/>
          <w:sz w:val="20"/>
          <w:szCs w:val="20"/>
        </w:rPr>
        <w:t>trvalé travní porosty představují více než 75 %</w:t>
      </w:r>
      <w:r>
        <w:rPr>
          <w:rFonts w:cs="Arial" w:ascii="Arial" w:hAnsi="Arial"/>
          <w:i/>
          <w:sz w:val="20"/>
          <w:szCs w:val="20"/>
        </w:rPr>
        <w:t xml:space="preserve"> zemědělské plochy </w:t>
      </w:r>
      <w:r>
        <w:rPr>
          <w:rFonts w:cs="Arial" w:ascii="Arial" w:hAnsi="Arial"/>
          <w:b/>
          <w:i/>
          <w:sz w:val="20"/>
          <w:szCs w:val="20"/>
        </w:rPr>
        <w:t>a přitom výměra zbývající orné půdy nepřesáhne 30 h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emědělský podnik, kde se na </w:t>
      </w:r>
      <w:r>
        <w:rPr>
          <w:rFonts w:cs="Arial" w:ascii="Arial" w:hAnsi="Arial"/>
          <w:b/>
          <w:i/>
          <w:sz w:val="20"/>
          <w:szCs w:val="20"/>
        </w:rPr>
        <w:t>více než 75 % orné půdy pěstuje tráva nebo jiné bylinné pícniny</w:t>
      </w:r>
      <w:r>
        <w:rPr>
          <w:rFonts w:cs="Arial" w:ascii="Arial" w:hAnsi="Arial"/>
          <w:i/>
          <w:sz w:val="20"/>
          <w:szCs w:val="20"/>
        </w:rPr>
        <w:t xml:space="preserve">, případně jde o půdu </w:t>
      </w:r>
      <w:r>
        <w:rPr>
          <w:rFonts w:cs="Arial" w:ascii="Arial" w:hAnsi="Arial"/>
          <w:b/>
          <w:i/>
          <w:sz w:val="20"/>
          <w:szCs w:val="20"/>
        </w:rPr>
        <w:t>ponechanou ladem</w:t>
      </w:r>
      <w:r>
        <w:rPr>
          <w:rFonts w:cs="Arial" w:ascii="Arial" w:hAnsi="Arial"/>
          <w:i/>
          <w:sz w:val="20"/>
          <w:szCs w:val="20"/>
        </w:rPr>
        <w:t xml:space="preserve"> (nebo je možná kombinace těchto využití orné půdy), </w:t>
      </w:r>
      <w:r>
        <w:rPr>
          <w:rFonts w:cs="Arial" w:ascii="Arial" w:hAnsi="Arial"/>
          <w:b/>
          <w:i/>
          <w:sz w:val="20"/>
          <w:szCs w:val="20"/>
        </w:rPr>
        <w:t>a přitom výměra zbývající orné půdy nepřesáhne 30 h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kologický zeměděl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 xml:space="preserve"> – Pokud zemědělský podnik nepatří do žádné z výše uvedených kategorií a chce pobírat greeningovou platbu má povinnost vyčlenit plochu v ekologickém zájmu – EFA, </w:t>
      </w:r>
      <w:r>
        <w:rPr>
          <w:rFonts w:cs="Arial" w:ascii="Arial" w:hAnsi="Arial"/>
          <w:color w:val="0070C0"/>
          <w:sz w:val="20"/>
          <w:szCs w:val="20"/>
        </w:rPr>
        <w:t>pokračujte v rozhovoru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20"/>
          <w:szCs w:val="20"/>
        </w:rPr>
        <w:t>a následuje vysvětlení účelu dotazování (zeleně)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Pro tazatele:</w:t>
      </w:r>
      <w:r>
        <w:rPr>
          <w:rFonts w:cs="Arial" w:ascii="Arial" w:hAnsi="Arial"/>
          <w:sz w:val="20"/>
          <w:szCs w:val="20"/>
        </w:rPr>
        <w:t xml:space="preserve"> Pokud dotazovaný podnik spadá do některé z uvedených kategorií a </w:t>
      </w:r>
      <w:r>
        <w:rPr>
          <w:rFonts w:cs="Arial" w:ascii="Arial" w:hAnsi="Arial"/>
          <w:i/>
          <w:sz w:val="20"/>
          <w:szCs w:val="20"/>
        </w:rPr>
        <w:t xml:space="preserve">povinnost vyčlenit plochy v ekologickém zájmu se ho netýká, </w:t>
      </w:r>
      <w:r>
        <w:rPr>
          <w:rFonts w:cs="Arial" w:ascii="Arial" w:hAnsi="Arial"/>
          <w:i/>
          <w:color w:val="0070C0"/>
          <w:sz w:val="20"/>
          <w:szCs w:val="20"/>
        </w:rPr>
        <w:t>ukončete prosím rozhovor.</w:t>
      </w:r>
    </w:p>
    <w:p>
      <w:pPr>
        <w:pStyle w:val="Normal"/>
        <w:ind w:firstLine="708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Dotazník byl vytvořen v rámci tematického úkolu ÚZEI, oddělení agroenvironmentální politiky a je zpracováván pro potřeby Ministerstva zemědělství. Na základě tohoto dotazování chceme zjistit důvody, proč zemědělci nevyužili možnost vyčlenit (deklarovat) krajinné prvky (KP) jako plochu EFA (plocha v ekologickém zájmu) pro plnění podmínek tzv. greeningu, postoj zemědělců k možnosti využít dotace k vytvoření nových KP,…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Dotazník bude vyhodnocen anonymně, pouze v případě, že budete chtít znát výsledky, uveďte prosím svůj e-mail a po vyhodnocení vám výsledky šetření zašleme </w:t>
      </w:r>
      <w:r>
        <w:rPr>
          <w:rFonts w:cs="Arial" w:ascii="Arial" w:hAnsi="Arial"/>
          <w:sz w:val="20"/>
          <w:szCs w:val="20"/>
        </w:rPr>
        <w:t>(e-mail respondenta:………………).</w:t>
      </w:r>
    </w:p>
    <w:p>
      <w:pPr>
        <w:pStyle w:val="Normal"/>
        <w:spacing w:lineRule="auto" w:line="276" w:beforeAutospacing="1" w:after="0"/>
        <w:ind w:firstLine="708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Jako žadatel jednotné platby na plochu (SAPS) jistě víte, že platba na zemědělské postupy příznivé pro klima a životní prostředí (greening) je součástí tohoto dotačního opatření. Pokud má zemědělský podnik více než 15 ha orné půdy, pak od 1. ledna 2015 měl pro přiznání greeningové platby z její výměry vyčlenit alespoň 5 % jako tzv. plochu v ekologickém zájmu - EFA. Jednou z možností, pro splnění podmínek greeningu je vyčlenit si krajinné prvky, jako plochu v ekologickém zájmu (EFA)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Otázka č. </w:t>
      </w:r>
      <w:r>
        <w:rPr>
          <w:rFonts w:cs="Arial" w:ascii="Arial" w:hAnsi="Arial"/>
          <w:b/>
          <w:sz w:val="20"/>
          <w:szCs w:val="20"/>
        </w:rPr>
        <w:t xml:space="preserve">1 Máte na pozemcích, které obhospodařujete nějaké krajinné prvky </w:t>
      </w:r>
      <w:r>
        <w:rPr>
          <w:rFonts w:cs="Arial" w:ascii="Arial" w:hAnsi="Arial"/>
          <w:sz w:val="20"/>
          <w:szCs w:val="20"/>
        </w:rPr>
        <w:t>(krajinnými prvky podle nařízení vlády č. 307/2014 Sb., o stanovení podrobností evidence využití půdy podle uživatelských vztahů jsou: mez, terasa, travnatá údolnice, skupina dřevin, solitérní dřevina, stromořadí, příkop, mokřad)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kladní otázka pro rozlišení zda se zemědělců dále dotazovat na nedeklarování KP nebo ne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color w:val="0070C0"/>
          <w:sz w:val="20"/>
          <w:szCs w:val="20"/>
        </w:rPr>
        <w:t>pokračuje otázka č. 2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20"/>
          <w:szCs w:val="20"/>
        </w:rPr>
        <w:t>pokračuje otázka č. 9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vím - </w:t>
      </w:r>
      <w:r>
        <w:rPr>
          <w:rFonts w:cs="Arial" w:ascii="Arial" w:hAnsi="Arial"/>
          <w:i/>
          <w:color w:val="0070C0"/>
          <w:sz w:val="20"/>
          <w:szCs w:val="20"/>
        </w:rPr>
        <w:t>pokračuje otázka č.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tázka č. 2</w:t>
      </w:r>
      <w:r>
        <w:rPr>
          <w:rFonts w:cs="Arial" w:ascii="Arial" w:hAnsi="Arial"/>
          <w:b/>
          <w:sz w:val="20"/>
          <w:szCs w:val="20"/>
        </w:rPr>
        <w:t xml:space="preserve"> Věděl(a) jste o možnosti vyčlenit krajinné prvky, které jsou součástí vámi užívaného půdního bloku jako plochu v ekologickém zájmu (EFA) a tak plnit pravidla greeningu?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ílem otázky je zjistit, zda zemědělci vědí o možnostech plnění greeningu prostřednictvím (vyčleněním ploch EFA - KP) krajinných prvků, které jsou na pozemcích, jež obhospodařuj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o - </w:t>
      </w:r>
      <w:r>
        <w:rPr>
          <w:rFonts w:cs="Arial" w:ascii="Arial" w:hAnsi="Arial"/>
          <w:i/>
          <w:color w:val="0070C0"/>
          <w:sz w:val="20"/>
          <w:szCs w:val="20"/>
        </w:rPr>
        <w:t>pokračuje otázka č. 3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 - </w:t>
      </w:r>
      <w:r>
        <w:rPr>
          <w:rFonts w:cs="Arial" w:ascii="Arial" w:hAnsi="Arial"/>
          <w:i/>
          <w:color w:val="0070C0"/>
          <w:sz w:val="20"/>
          <w:szCs w:val="20"/>
        </w:rPr>
        <w:t>pokračuje otázka č.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tázka č. 3</w:t>
      </w:r>
      <w:r>
        <w:rPr>
          <w:rFonts w:cs="Arial" w:ascii="Arial" w:hAnsi="Arial"/>
          <w:b/>
          <w:sz w:val="20"/>
          <w:szCs w:val="20"/>
        </w:rPr>
        <w:t xml:space="preserve"> Vyčleňujete veškeré krajinné prvky, které máte vedeny v LPIS jako plochu v ekologickém zájmu (EFA)?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color w:val="0070C0"/>
          <w:sz w:val="20"/>
          <w:szCs w:val="20"/>
        </w:rPr>
        <w:t>pokračuje otázka č. 4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color w:val="0070C0"/>
          <w:sz w:val="20"/>
          <w:szCs w:val="20"/>
        </w:rPr>
        <w:t>pokračuje otázka č.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Otázka č. </w:t>
      </w:r>
      <w:r>
        <w:rPr>
          <w:rFonts w:cs="Arial" w:ascii="Arial" w:hAnsi="Arial"/>
          <w:b/>
          <w:sz w:val="20"/>
          <w:szCs w:val="20"/>
        </w:rPr>
        <w:t>4 Jestliže vyčleňujete krajinné prvky jako plochy v ekologickém zájmu (EFA), v jakém rozsahu tak plníte podmínky greeningu?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tázkou chceme zmapovat, kolik zemědělců, kteří o možnosti deklarace vědí si KP uplatňují jako plochy v ekologickém zájmu (EFA) a pokud ano, tak nakolik (v jakém rozsahu)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cela</w:t>
      </w:r>
      <w:r>
        <w:rPr>
          <w:rFonts w:cs="Arial" w:ascii="Arial" w:hAnsi="Arial"/>
          <w:sz w:val="20"/>
          <w:szCs w:val="20"/>
        </w:rPr>
        <w:t xml:space="preserve"> naplňuji greening vyčleněním krajinných prvků - </w:t>
      </w:r>
      <w:r>
        <w:rPr>
          <w:rFonts w:cs="Arial" w:ascii="Arial" w:hAnsi="Arial"/>
          <w:i/>
          <w:color w:val="0070C0"/>
          <w:sz w:val="20"/>
          <w:szCs w:val="20"/>
        </w:rPr>
        <w:t>pokračuje otázka č. 5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části</w:t>
      </w:r>
      <w:r>
        <w:rPr>
          <w:rFonts w:cs="Arial" w:ascii="Arial" w:hAnsi="Arial"/>
          <w:sz w:val="20"/>
          <w:szCs w:val="20"/>
        </w:rPr>
        <w:t xml:space="preserve"> plním greening vyčleněním krajinných prvků a současně deklaruji ještě další plochy v ekologickém zájmu -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pokračuje otázka č. 5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vyčleňuji žádné krajinné prvky,</w:t>
      </w:r>
      <w:r>
        <w:rPr>
          <w:rFonts w:cs="Arial" w:ascii="Arial" w:hAnsi="Arial"/>
          <w:sz w:val="20"/>
          <w:szCs w:val="20"/>
        </w:rPr>
        <w:t xml:space="preserve"> ale deklaruji jiné plochy v ekologickém zájmu - </w:t>
      </w:r>
      <w:r>
        <w:rPr>
          <w:rFonts w:cs="Arial" w:ascii="Arial" w:hAnsi="Arial"/>
          <w:i/>
          <w:color w:val="0070C0"/>
          <w:sz w:val="20"/>
          <w:szCs w:val="20"/>
        </w:rPr>
        <w:t>následuje otázka č.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Otázka č. </w:t>
      </w:r>
      <w:r>
        <w:rPr>
          <w:rFonts w:cs="Arial" w:ascii="Arial" w:hAnsi="Arial"/>
          <w:b/>
          <w:sz w:val="20"/>
          <w:szCs w:val="20"/>
        </w:rPr>
        <w:t>5 Jaké jiné plochy v ekologickém zájmu (EFA) deklarujete/vyčleňujete pro plnění podmínek greeningu?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ílem otázky je zjistit, které EFA zemědělci preferují pro splnění podmínek greeningu, když nevyužívají možnosti deklarovat KP nebo je využívají pouze z určitého % a zbytek předepsané plochy EFA plní jinak. Možnost vybrat více možnost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or s porostem využívaný v ekologickém zájm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rať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y s rychle rostoucími dřevinam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sněné ploch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y s meziplodinam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y s plodinami, které vážou dusík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Pokračuje otázka č.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Otázka č. </w:t>
      </w:r>
      <w:r>
        <w:rPr>
          <w:rFonts w:cs="Arial" w:ascii="Arial" w:hAnsi="Arial"/>
          <w:b/>
          <w:sz w:val="20"/>
          <w:szCs w:val="20"/>
        </w:rPr>
        <w:t>6 Jaké jsou důvody toho, že si nevybíráte krajinné prvky k plnění greeningu na vámi užívané zemědělské půdě?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ílem otázky je zjistit důvody nedeklarování KP jako plochy EFA a možnost následné reflexe na tyto odpovědi. Možnost více odpovědí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ní zátěž je pro mne u krajinných prvků větší, než při deklaraci jiných ploch v ekologickém zájmu (EFA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důvody k užívání (vlastnické vztahy – neshody s vlastníkem, správou CHKO, pronajaté pozemky bez plochy KP, které vlastní někdo jiný než zemědělskou půdu, atd.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á výměra krajinných prvků (nemáme na svých pozemcích dostatečné množství krajinných prvků, aby se nevyplatilo deklarovat je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yž nedeklaruji krajinný prvek jako plochu v ekologickém zájmu (EFA) a greening plním jinak, mohu tak předejít neočekávaným situacím, které by bylo nutné řešit, pokud by došlo k poškození nebo zničení krajinného prvku (zásah vyšší moci, neočekávaná situace cizím zaviněním, nepříznivým extrémním počasím, nechtěným poškozením krajinného prvku používanou technikou při obdělávání půdy,…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deklaruji krajinné prvky, je menší pravděpodobnost, že dojde ke kontrole plnění podmínek a péče o krajinné prvky ze strany kontrolních orgánů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zemědělce je obtížné zjistit, zda se jedná o krajinný prvek, který je možné deklarovat jako konkrétní druh KP s danými parametry. Bez poradce si na to netroufáme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důvody – uveďte jaké………………………….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Pokračuje otázka č. 7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highlight w:val="lightGray"/>
        </w:rPr>
        <w:t>Otázka č. 7</w:t>
      </w:r>
      <w:r>
        <w:rPr>
          <w:rFonts w:cs="Arial" w:ascii="Arial" w:hAnsi="Arial"/>
          <w:b/>
          <w:sz w:val="20"/>
          <w:szCs w:val="20"/>
        </w:rPr>
        <w:t xml:space="preserve"> Co vás vede k tomu, že je pro vás výhodnější k plnění podmínek greeningu využívat jiné plochy v ekologickém zájmu (EFA) než krajinné prvky? </w:t>
      </w:r>
      <w:r>
        <w:rPr>
          <w:rFonts w:cs="Arial" w:ascii="Arial" w:hAnsi="Arial"/>
          <w:sz w:val="20"/>
          <w:szCs w:val="20"/>
        </w:rPr>
        <w:t xml:space="preserve">(jedná se o možnosti: úhor v ekologickém zájmu; souvrať, plochy s rychle rostoucími dřevinami; zalesněné plochy; plochy s meziplodinami; plochy s plodinami, které vážou dusík). </w:t>
      </w:r>
      <w:r>
        <w:rPr>
          <w:rFonts w:cs="Arial" w:ascii="Arial" w:hAnsi="Arial"/>
          <w:i/>
          <w:sz w:val="20"/>
          <w:szCs w:val="20"/>
        </w:rPr>
        <w:t>Možnost více odpovědí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nik je orientován převážně na živočišnou výrobu a má tedy dostatek plochy s pícninami, tj. plodinami vázajícími dusík (plodiny jsou využívány jako krmivo, čímž je současně plněn greening </w:t>
      </w:r>
      <w:r>
        <w:rPr>
          <w:rFonts w:cs="Arial" w:ascii="Arial" w:hAnsi="Arial"/>
          <w:i/>
          <w:sz w:val="20"/>
          <w:szCs w:val="20"/>
        </w:rPr>
        <w:t>(není důvod to měnit)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ní zátěž je menší než při deklaraci jednotlivých krajinných prvků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yž deklaruji jinou plochu v ekologickém zájmu (EFA) než krajinný prvek, mohu tak předejít neočekávaným situacím, které by bylo nutné řešit, pokud by došlo k poškození nebo zničení krajinného prvku cizím zaviněním, nepříznivým extrémním počasím, nechtěným poškozením krajinného prvku používanou technikou při obdělávání půdy,…)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ěstování víceletých pícnin a meziplodin považuji za správnou zemědělskou praxi, kterou bych stejně dělal(a), proto není problém je využít jako EFA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důvody – uveďte jaké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i/>
          <w:color w:val="0070C0"/>
          <w:sz w:val="20"/>
          <w:szCs w:val="20"/>
        </w:rPr>
        <w:t>Pokračuje otázka č. 8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Otázka č. 8 </w:t>
      </w:r>
      <w:r>
        <w:rPr>
          <w:rFonts w:cs="Arial" w:ascii="Arial" w:hAnsi="Arial"/>
          <w:b/>
          <w:sz w:val="20"/>
          <w:szCs w:val="20"/>
        </w:rPr>
        <w:t xml:space="preserve">Za jakých okolností byste vyčlenil(a) krajinné prvky jako plochy v ekologickém zájmu (EFA) k plnění podmínek greeningu? </w:t>
      </w:r>
      <w:r>
        <w:rPr>
          <w:rFonts w:cs="Arial" w:ascii="Arial" w:hAnsi="Arial"/>
          <w:sz w:val="20"/>
          <w:szCs w:val="20"/>
        </w:rPr>
        <w:t xml:space="preserve">(např. zrušení některých kategorií EFA, změna přepočtových koeficientů KP, jiné…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eďte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Pokračuje otázka č. 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Otázka č. 9 </w:t>
      </w:r>
      <w:r>
        <w:rPr>
          <w:rFonts w:cs="Arial" w:ascii="Arial" w:hAnsi="Arial"/>
          <w:b/>
          <w:sz w:val="20"/>
          <w:szCs w:val="20"/>
        </w:rPr>
        <w:t xml:space="preserve">Za předpokladu, předpokladu možnosti čerpání finanční podpory na založení nového krajinného prvku </w:t>
      </w:r>
      <w:r>
        <w:rPr>
          <w:rFonts w:cs="Arial" w:ascii="Arial" w:hAnsi="Arial"/>
          <w:sz w:val="20"/>
          <w:szCs w:val="20"/>
        </w:rPr>
        <w:t>(typ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z, terasa, skupina dřevin, solitérní dřevina, stromořadí, aj.)</w:t>
      </w:r>
      <w:r>
        <w:rPr>
          <w:rFonts w:cs="Arial" w:ascii="Arial" w:hAnsi="Arial"/>
          <w:b/>
          <w:sz w:val="20"/>
          <w:szCs w:val="20"/>
        </w:rPr>
        <w:t xml:space="preserve"> na zemědělské půdě, založil(a) byste na svých pozemcích nějaký nový krajinný prvek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můžete uvést, jaký krajinný prvek by byl pro vás zajímavý?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20"/>
          <w:szCs w:val="20"/>
        </w:rPr>
        <w:t>Pouze podotázka, pokud by chtěl otázku č. 9 někdo dále rozvádět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ažoval(a) bych o této možnosti</w:t>
      </w:r>
    </w:p>
    <w:p>
      <w:pPr>
        <w:pStyle w:val="Normal"/>
        <w:tabs>
          <w:tab w:val="clear" w:pos="708"/>
          <w:tab w:val="left" w:pos="3385" w:leader="none"/>
        </w:tabs>
        <w:spacing w:before="0" w:after="16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Konec dotazová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9532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e7543"/>
    <w:pPr>
      <w:keepNext w:val="true"/>
      <w:keepLines/>
      <w:spacing w:lineRule="auto" w:line="264" w:before="40" w:after="0"/>
      <w:jc w:val="both"/>
      <w:outlineLvl w:val="1"/>
    </w:pPr>
    <w:rPr>
      <w:rFonts w:ascii="Times New Roman" w:hAnsi="Times New Roman" w:eastAsia="" w:cs="" w:cstheme="majorBidi" w:eastAsiaTheme="majorEastAsia"/>
      <w:color w:val="70AD47" w:themeColor="accent6"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4e7543"/>
    <w:rPr>
      <w:i/>
      <w:iCs/>
      <w:color w:val="404040" w:themeColor="text1" w:themeTint="bf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e7543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e7543"/>
    <w:rPr>
      <w:rFonts w:ascii="Times New Roman" w:hAnsi="Times New Roman" w:eastAsia="" w:cs="" w:cstheme="majorBidi" w:eastAsiaTheme="majorEastAsia"/>
      <w:color w:val="70AD47" w:themeColor="accent6"/>
      <w:sz w:val="24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4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4d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4d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d6"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uiPriority w:val="21"/>
    <w:qFormat/>
    <w:rsid w:val="00796ce0"/>
    <w:rPr>
      <w:i/>
      <w:iCs/>
      <w:color w:val="5B9BD5" w:themeColor="accent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65a39"/>
    <w:rPr>
      <w:rFonts w:eastAsia="" w:eastAsiaTheme="minorEastAsi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65a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1e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1e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562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f499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4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4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d6969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65a39"/>
    <w:pPr>
      <w:spacing w:lineRule="auto" w:line="240" w:before="100" w:after="0"/>
    </w:pPr>
    <w:rPr>
      <w:rFonts w:eastAsia="" w:eastAsiaTheme="minorEastAsia"/>
      <w:sz w:val="20"/>
      <w:szCs w:val="20"/>
    </w:rPr>
  </w:style>
  <w:style w:type="paragraph" w:styleId="Revision">
    <w:name w:val="Revision"/>
    <w:uiPriority w:val="99"/>
    <w:semiHidden/>
    <w:qFormat/>
    <w:rsid w:val="00a724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e7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1e7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mkatabulky1">
    <w:name w:val="Světlá mřížka tabulky1"/>
    <w:basedOn w:val="Normlntabulka"/>
    <w:uiPriority w:val="40"/>
    <w:rsid w:val="004e7543"/>
    <w:pPr>
      <w:spacing w:after="0" w:line="240" w:lineRule="auto"/>
    </w:pPr>
    <w:rPr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Mkatabulky">
    <w:name w:val="Table Grid"/>
    <w:basedOn w:val="Normlntabulka"/>
    <w:uiPriority w:val="39"/>
    <w:rsid w:val="005b4b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45053</_dlc_DocId>
    <_dlc_DocIdUrl xmlns="bc3fb474-7ee0-46e5-8a88-7652e86342ee">
      <Url>http://dms/_layouts/15/DocIdRedir.aspx?ID=PPJUKTQ2N3EH-1-45053</Url>
      <Description>PPJUKTQ2N3EH-1-45053</Description>
    </_dlc_DocIdUrl>
  </documentManagement>
</p:properties>
</file>

<file path=customXml/itemProps1.xml><?xml version="1.0" encoding="utf-8"?>
<ds:datastoreItem xmlns:ds="http://schemas.openxmlformats.org/officeDocument/2006/customXml" ds:itemID="{F3754ECC-A74E-4894-8913-F827C8BEF831}"/>
</file>

<file path=customXml/itemProps2.xml><?xml version="1.0" encoding="utf-8"?>
<ds:datastoreItem xmlns:ds="http://schemas.openxmlformats.org/officeDocument/2006/customXml" ds:itemID="{994E703A-8BB5-4D47-9C5F-EBC041818A4A}"/>
</file>

<file path=customXml/itemProps3.xml><?xml version="1.0" encoding="utf-8"?>
<ds:datastoreItem xmlns:ds="http://schemas.openxmlformats.org/officeDocument/2006/customXml" ds:itemID="{3AE9684F-7EBD-42DB-B432-B31FBDBB335C}"/>
</file>

<file path=customXml/itemProps4.xml><?xml version="1.0" encoding="utf-8"?>
<ds:datastoreItem xmlns:ds="http://schemas.openxmlformats.org/officeDocument/2006/customXml" ds:itemID="{D179AFFB-3261-479E-B8CA-2B56F02F9492}"/>
</file>

<file path=customXml/itemProps5.xml><?xml version="1.0" encoding="utf-8"?>
<ds:datastoreItem xmlns:ds="http://schemas.openxmlformats.org/officeDocument/2006/customXml" ds:itemID="{3F13F861-8973-4CAE-9EFB-9F944591C91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213</Words>
  <Characters>7160</Characters>
  <CharactersWithSpaces>835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5:00Z</dcterms:created>
  <dc:creator>Darmovzalová Ivana</dc:creator>
  <dc:description/>
  <dc:language>en-US</dc:language>
  <cp:lastModifiedBy>Darmovzalová Ivana</cp:lastModifiedBy>
  <cp:lastPrinted>2016-10-24T06:15:00Z</cp:lastPrinted>
  <dcterms:modified xsi:type="dcterms:W3CDTF">2016-11-01T13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7da241f0-a4fa-4974-a10f-a141683c99a4</vt:lpwstr>
  </property>
</Properties>
</file>