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2945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-Ministerstvo zemědělství, Pozemkový úřad Pardub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sz w:val="22"/>
                <w:szCs w:val="22"/>
              </w:rPr>
              <w:t>Komplexní pozemková úprava v k.ú. Velin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B. Němcové 231, 530 02 Pardub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ová značka: 2VZ40993/2012-13074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ou Bosákovou, ředitelkou Pozemkového úřadu Pardub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jednodušené podlimitní řízení na služby dle § 21 odst. 1 písm. f) a §§ 25 a 38 zákona č. 137/2006 Sb., o veřejných zakázkách, ve znění pozdějších předpisů („dále jen zákon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 k.ú. Velin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5243"/>
        <w:gridCol w:w="10"/>
      </w:tblGrid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ardubice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Němcové 231, 530 02 Pardubice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 Bosáková, ředitelka Pozemkového úřadu Pardubice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enka Šafránková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enka.Safrankova@mze.cz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:</w:t>
            </w:r>
          </w:p>
        </w:tc>
        <w:tc>
          <w:tcPr>
            <w:tcW w:w="52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6742719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52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ttp://eagri.cz/public/app/eagriapp/VZ/Prehled/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1 – Krycí list nabídky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4:00Z</dcterms:created>
  <dc:creator>Marie Sklenářová</dc:creator>
  <dc:description/>
  <cp:keywords/>
  <dc:language>en-US</dc:language>
  <cp:lastModifiedBy>user</cp:lastModifiedBy>
  <cp:lastPrinted>2007-05-31T17:25:00Z</cp:lastPrinted>
  <dcterms:modified xsi:type="dcterms:W3CDTF">2012-09-12T14:19:00Z</dcterms:modified>
  <cp:revision>5</cp:revision>
  <dc:subject/>
  <dc:title> </dc:title>
</cp:coreProperties>
</file>