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krajských úřadů při aktualizaci Plánů rozvoje vodovodů</w:t>
        <w:br/>
        <w:t>a kanalizací území jednotlivých krajů České republiky (PRVKÚK)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ění úkolu C3 Usnesení vlády ČR č. 620 ze dne 29. července 2015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Revize PRVKÚK“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331"/>
        <w:gridCol w:w="77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kol C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ést revizi funkčnosti stávajících propojení a zjistit potenciální možnosti nových propojení vodárenských soustav (v rámci plánů rozvoje vodovodů a kanalizací) za účelem optimalizace distribuce pitné vody v období sucha a nedostatku vody</w:t>
              <w:br/>
              <w:t>s ohledem na výhledovou potřebu vody, včetně revize stávajících kapacit pro náhradní zásobování pitnou vodou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st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Ze, kraj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innos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V, SOVAK, ORP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í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íl vydání postupu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krajských úřadů při Revizi PRVKÚK současně zajišťuje plnění úkolu C3 Usnesení vlády ČR č. 620 a zabezpečuje vazby na Plán rozvoje vodovodů</w:t>
        <w:br/>
        <w:t>a kanalizací území České republiky (PRVKÚ Č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Úvod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Zákon č. 274/2001 Sb., o vodovodech a kanalizacích pro veřejnou potřebu a o změně některých zákonů (zákon o vodovodech a kanalizacích), ve znění pozdějších předpisů (dále jen „zákon“)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vybraná ustanovení § 4 zákona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357" w:hanging="357"/>
        <w:rPr>
          <w:i/>
          <w:i/>
          <w:sz w:val="20"/>
        </w:rPr>
      </w:pPr>
      <w:r>
        <w:rPr>
          <w:b/>
          <w:i/>
          <w:sz w:val="20"/>
        </w:rPr>
        <w:t>Kraj</w:t>
      </w:r>
      <w:r>
        <w:rPr>
          <w:i/>
          <w:sz w:val="20"/>
        </w:rPr>
        <w:t xml:space="preserve"> v samostatné působnosti zajišťuje zpracování a schvaluje plán rozvoje vodovodů a kanalizací (dále jen „plán rozvoje“) pro své území. Plán rozvoje obsahuje koncepci řešení zásobování pitnou vodou, včetně vymezení zdrojů povrchových a podzemních vod, uvažovaných pro účely úpravy na pitnou vodu, a koncepci odkanalizování a čištění odpadních vod na území daného kraje. Plán rozvoje musí být hospodárný a musí obsahovat technicky nejvhodnější řešení a vazby k plánu rozvoje pro území sousedících krajů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357" w:hanging="357"/>
        <w:rPr>
          <w:i/>
          <w:i/>
          <w:sz w:val="20"/>
        </w:rPr>
      </w:pPr>
      <w:r>
        <w:rPr>
          <w:b/>
          <w:i/>
          <w:sz w:val="20"/>
        </w:rPr>
        <w:t>Kraj</w:t>
      </w:r>
      <w:r>
        <w:rPr>
          <w:i/>
          <w:sz w:val="20"/>
        </w:rPr>
        <w:t xml:space="preserve"> v samostatné působnosti průběžně aktualizuje a schvaluje plán rozvoje pro své území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357" w:hanging="357"/>
        <w:rPr>
          <w:i/>
          <w:i/>
          <w:sz w:val="20"/>
        </w:rPr>
      </w:pPr>
      <w:r>
        <w:rPr>
          <w:i/>
          <w:sz w:val="20"/>
        </w:rPr>
        <w:t>Rozsah a způsob zpracování plánu rozvoje vodovodů a kanalizací a stanovenou elektronickou podobu, formát a obsah předávaných aktualizací plánu rozvoje stanoví prováděcí právní předpis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Vyhláška č. 428/2001 Sb., kterou se provádí zákon, ve znění pozdějších předpisů (dále jen „vyhláška“)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ustanovení § 3 vyhlášky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9"/>
        </w:numPr>
        <w:spacing w:lineRule="auto" w:line="240"/>
        <w:ind w:left="357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án rozvoje vodovodů a kanalizací kraje (dále jen „plán rozvoje“) se zpracovává v tomto rozsahu:</w:t>
      </w:r>
    </w:p>
    <w:p>
      <w:pPr>
        <w:pStyle w:val="Normal"/>
        <w:widowControl w:val="false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1"/>
          <w:numId w:val="16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hodnocení současného stavu systému zásobování pitnou vodou, odkanalizování a čištění odpadních vod obcí nebo částí obcí na území kraje nebo jeho části, která se určuje ve vztahu k systémům zásobování vodou, odkanalizování a čištění odpadních vod,</w:t>
      </w:r>
    </w:p>
    <w:p>
      <w:pPr>
        <w:pStyle w:val="Normal"/>
        <w:widowControl w:val="false"/>
        <w:spacing w:lineRule="auto" w:line="240"/>
        <w:ind w:hanging="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bilance potřeby pitné vody, odkanalizování a čištění odpadních vod v členění na všechny obce nebo jejich části na území kraje,</w:t>
      </w:r>
    </w:p>
    <w:p>
      <w:pPr>
        <w:pStyle w:val="Normal"/>
        <w:widowControl w:val="false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ymezení zdrojů povrchových a podzemních vod plánovaných pro účely úpravy na pitnou vodu,</w:t>
      </w:r>
    </w:p>
    <w:p>
      <w:pPr>
        <w:pStyle w:val="ListParagraph"/>
        <w:ind w:left="0" w:hanging="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án technicky i ekonomicky optimálního rozšíření a obnovy systémů zásobování pitnou vodou, odkanalizování a čištění odpadních vod obcí nebo jejich částí v řešeném územním celku,</w:t>
      </w:r>
    </w:p>
    <w:p>
      <w:pPr>
        <w:pStyle w:val="Normal"/>
        <w:widowControl w:val="false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án zásobování pitnou vodou při vyhlášení krizové situace podle § 21 zákona,</w:t>
      </w:r>
    </w:p>
    <w:p>
      <w:pPr>
        <w:pStyle w:val="Normal"/>
        <w:widowControl w:val="false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konomickou část s výpočtem nákladů na realizaci plánů uvedených pod písmeny</w:t>
        <w:br/>
        <w:t>d) a e),</w:t>
      </w:r>
    </w:p>
    <w:p>
      <w:pPr>
        <w:pStyle w:val="Normal"/>
        <w:widowControl w:val="false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časový rozvrh realizace plánů uvedených pod písmeny d) a e) vyjadřující naléhavost řešení.</w:t>
      </w:r>
    </w:p>
    <w:p>
      <w:pPr>
        <w:pStyle w:val="Normal"/>
        <w:widowControl w:val="false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/>
        <w:ind w:left="357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án rozvoje vodovodů a kanalizací kraje se aktualizuje v části věnované stávajícímu stavu</w:t>
        <w:br/>
        <w:t>a v části návrhu na změnu řešení rozvoje v tomto rozsahu</w:t>
      </w:r>
      <w:r>
        <w:rPr>
          <w:rFonts w:cs="Arial"/>
          <w:sz w:val="20"/>
        </w:rPr>
        <w:t>:</w:t>
      </w:r>
    </w:p>
    <w:p>
      <w:pPr>
        <w:pStyle w:val="Normal"/>
        <w:widowControl w:val="false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 návrhu obce se aktualizuje ta část plánu rozvoje, která se jí a jejích administrativních částí dotýká v rozsahu podle odstavce 1,</w:t>
      </w:r>
    </w:p>
    <w:p>
      <w:pPr>
        <w:pStyle w:val="Normal"/>
        <w:widowControl w:val="false"/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ind w:left="714" w:hanging="35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 návrhů zahrnujících systémy vodovodů a kanalizací společné pro více obcí na území kraje se aktualizuje ta část plánu rozvoje, která se jich dotýká v rozsahu podle odstavce1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zsah dokumentů zpracovaných na úrovni Krajů</w:t>
        <w:br/>
        <w:t>– podklad pro zpracování PRVKÚ ČR</w:t>
      </w:r>
    </w:p>
    <w:p>
      <w:pPr>
        <w:pStyle w:val="Heading1"/>
        <w:rPr/>
      </w:pPr>
      <w:r>
        <w:rPr/>
        <w:t>základní předpoklad řešení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Vypracování podkladů pro splnění U</w:t>
      </w:r>
      <w:r>
        <w:rPr>
          <w:rFonts w:cs="Arial"/>
          <w:sz w:val="20"/>
        </w:rPr>
        <w:t>snesení vlády České republiky č. 620, které bylo schváleno dne</w:t>
        <w:br/>
        <w:t>29. července 2015. Na úrovni MZe bude na základě předaných podkladů aktualizována koncepční část PRVKÚ ČR, která zahrne dopady sucha na zásobování pitnou vodou v České republice a bude definovat souhrn nutných postupných kroků a opatření pro následující obdob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Rozsah prací – výstupy z dokumentu Revize PRVKÚK pro zpracování PRVKÚ ČR</w:t>
      </w:r>
    </w:p>
    <w:p>
      <w:pPr>
        <w:pStyle w:val="Normal"/>
        <w:ind w:hanging="0"/>
        <w:rPr/>
      </w:pPr>
      <w:r>
        <w:rPr>
          <w:sz w:val="20"/>
        </w:rPr>
        <w:t>Minimální úroveň rozsahu prací v rámci dokumentu Revize PRVKÚK je stanovena následovně:</w:t>
      </w:r>
    </w:p>
    <w:p>
      <w:pPr>
        <w:pStyle w:val="Heading2"/>
        <w:numPr>
          <w:ilvl w:val="1"/>
          <w:numId w:val="22"/>
        </w:numPr>
        <w:ind w:left="578" w:hanging="578"/>
        <w:rPr/>
      </w:pPr>
      <w:r>
        <w:rPr/>
        <w:t>demografický vývoj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demografický vývoj bude zpracován s výhledem do roku 2020, 2025, 2030 a s dlouhodobým výhledem do roku 2050 pro 2 předpokládané scénáře vývoje – zachování současného stavu, očekávaný vývoj počtu obyvatel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samostatně budou uvedena města na 50 000 obyvatel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jako celek budou uvedena města s počtem 10 000 – 50 000 obyvatel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jako celek budou uvedeny ostatní obce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individuálně je možné uvést další sídla, pokud to uzná zpracovatel za nezbytné.</w:t>
      </w:r>
    </w:p>
    <w:p>
      <w:pPr>
        <w:pStyle w:val="Heading2"/>
        <w:numPr>
          <w:ilvl w:val="1"/>
          <w:numId w:val="23"/>
        </w:numPr>
        <w:ind w:left="578" w:hanging="578"/>
        <w:rPr/>
      </w:pPr>
      <w:r>
        <w:rPr/>
        <w:t>výpočet potřeby vod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výpočet specifických potřeb vody bude zpracován na základě vývoje potřeby vody</w:t>
        <w:br/>
        <w:t>v uplynulých 5 – 10 letech. V případě nedostatečných podkladů je možné přiměřeně využít přílohu č. 12 k vyhlášce č. 428/2001 Sb. (novela č.120/2011 Sb.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výpočet potřeby vody bude zpracován pro scénáře demografického vývoje s výhledem do roku 2020, 2025, 2030 a 2050 pro 2 předpokládané scénáře vývoje – zachování současného stavu, očekávaný vývoj počtu obyvatel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sz w:val="20"/>
        </w:rPr>
      </w:pPr>
      <w:r>
        <w:rPr>
          <w:sz w:val="20"/>
        </w:rPr>
        <w:t>samostatně budou uvedena města na 50 000 obyvatel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hanging="426"/>
        <w:rPr>
          <w:sz w:val="20"/>
        </w:rPr>
      </w:pPr>
      <w:r>
        <w:rPr>
          <w:sz w:val="20"/>
        </w:rPr>
        <w:t>jako celek budou uvedena města s počtem 10 000 – 50 000 obyvatel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hanging="426"/>
        <w:rPr>
          <w:sz w:val="20"/>
        </w:rPr>
      </w:pPr>
      <w:r>
        <w:rPr>
          <w:sz w:val="20"/>
        </w:rPr>
        <w:t>jako celek budou uvedena ostatní obce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hanging="426"/>
        <w:rPr>
          <w:sz w:val="20"/>
        </w:rPr>
      </w:pPr>
      <w:r>
        <w:rPr>
          <w:sz w:val="20"/>
        </w:rPr>
        <w:t>individuálně je možné uvést další sídla, pokud to uzná zpracovatel za nezbytné.</w:t>
      </w:r>
    </w:p>
    <w:p>
      <w:pPr>
        <w:pStyle w:val="Heading2"/>
        <w:numPr>
          <w:ilvl w:val="1"/>
          <w:numId w:val="24"/>
        </w:numPr>
        <w:ind w:left="578" w:hanging="578"/>
        <w:rPr/>
      </w:pPr>
      <w:r>
        <w:rPr/>
        <w:t>zásobování vodou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426"/>
        <w:rPr>
          <w:sz w:val="20"/>
        </w:rPr>
      </w:pPr>
      <w:r>
        <w:rPr>
          <w:sz w:val="20"/>
        </w:rPr>
        <w:t>definování vodárenských soustav, které budou do posouzení zahrnuty. Současně bude definována i vodárenská soustava, která s odkazem na § 4 odst. 7 zákona svým rozsahem překračuje působnost krajů. Rekapitulace existujících vodárenských soustav (aktualizace seznamu vodárenských soustav),</w:t>
      </w:r>
    </w:p>
    <w:p>
      <w:pPr>
        <w:pStyle w:val="ListParagraph"/>
        <w:numPr>
          <w:ilvl w:val="0"/>
          <w:numId w:val="12"/>
        </w:numPr>
        <w:spacing w:lineRule="auto" w:line="240"/>
        <w:ind w:left="425" w:hanging="425"/>
        <w:rPr>
          <w:sz w:val="20"/>
        </w:rPr>
      </w:pPr>
      <w:r>
        <w:rPr>
          <w:sz w:val="20"/>
        </w:rPr>
        <w:t>definování území podle míry zasažení suchem, předpoklady poklesu vydatnosti zdrojů ve vytypovaných územích a předpoklad trvání suchých období (například s využitím dokumentů: „Generel vodního hospodářství krajiny České republiky“, koordinovaný Centrem výzkumu globální změny AV ČR a Mendelovou universitou v Brně; „Rebilance zásob podzemních vod“</w:t>
        <w:br/>
        <w:t>– Česká geologická služba, Operační program Životní prostředí; „Návrh koncepce řešení krizové situace vyvolané výskytem sucha a nedostatkem vody na území České republiky“ – projekt</w:t>
        <w:br/>
        <w:t>v rámci programu Bezpečnostního výzkumu Ministerstva vnitra ČR v letech 2012 až 2015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sz w:val="20"/>
        </w:rPr>
      </w:pPr>
      <w:r>
        <w:rPr>
          <w:sz w:val="20"/>
        </w:rPr>
        <w:t>srovnání území podle míry zasažení suchem se současnými systémy zásobení pitnou vodou, vytipování rizikových území s nevhodným využíváním zdrojů s ohledem na dopady suchých období a vytipování území, kde není zajištěno zásobení pitnou vodu z vodárenských soustav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stanovení kapacity zdrojů s výhledem do roku 2030 ve dvou scénářích – standardní vydatnost zdrojů a předpoklady pro suchá období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bilance potřeby vody pro jednotlivé scénáře vývoje počtu obyvatel a vydatnosti zdrojů (standardní a suché období)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kraj jako celek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pro vodárenské soustav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pro zbývající části kraje ve vazbě na zdroje pitné vod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vyhledávání vhodných zdrojů pro výrobu pitné vody pro území zasažených suchem s prioritním využitím povrchových zdrojů, s využitím dokumentu „Generel LAPV“ (lokality akumulace povrchových vod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předpoklady vývoje kvality surové vody ve zdrojích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zdůraznění zdrojů s výraznými nedostatky v kvalitě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definování rizik z hlediska výroby pitné vod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požadavky na úpravy technologie úpraven vody s ohledem na možnost zhoršení kvality surové vod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návrhy rozvoje a udržitelnosti vodárenské infrastruktury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zdroje vody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úpravny vody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přiváděcí řady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vodojemy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čerpací stanice.</w:t>
      </w:r>
    </w:p>
    <w:p>
      <w:pPr>
        <w:pStyle w:val="Heading2"/>
        <w:numPr>
          <w:ilvl w:val="1"/>
          <w:numId w:val="25"/>
        </w:numPr>
        <w:ind w:left="578" w:hanging="578"/>
        <w:rPr/>
      </w:pPr>
      <w:r>
        <w:rPr/>
        <w:t>odkanalizování a čištění odpadních vod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cs="Arial"/>
          <w:sz w:val="20"/>
        </w:rPr>
      </w:pPr>
      <w:r>
        <w:rPr>
          <w:sz w:val="20"/>
        </w:rPr>
        <w:t xml:space="preserve">návrh </w:t>
      </w:r>
      <w:r>
        <w:rPr>
          <w:rFonts w:cs="Arial"/>
          <w:sz w:val="20"/>
        </w:rPr>
        <w:t xml:space="preserve">projektů modernizace čistírenské infrastruktury ve vybraných, suchem postihovaných povodích. Možnosti využití odpadních vod pro recirkulaci a pro zasakování v deficitních oblastech. </w:t>
      </w:r>
      <w:r>
        <w:rPr>
          <w:sz w:val="20"/>
        </w:rPr>
        <w:t xml:space="preserve">Přístup k návrhu modernizace čistírenské infrastruktury podle </w:t>
      </w:r>
      <w:r>
        <w:rPr>
          <w:rFonts w:cs="Arial"/>
          <w:sz w:val="20"/>
        </w:rPr>
        <w:t>nového Nařízení vlády č. 401/2015 Sb. ze dne 14. prosince 2015 o ukazatelích a hodnotách přípustného znečištění povrchových vod a odpadních vod, náležitostech povolení k vypouštění odpadních vod do vod povrchových a do kanalizací a o citlivých oblastech, které nabylo účinnosti dnem 1. ledna 2016.</w:t>
      </w:r>
    </w:p>
    <w:p>
      <w:pPr>
        <w:pStyle w:val="Heading2"/>
        <w:numPr>
          <w:ilvl w:val="1"/>
          <w:numId w:val="26"/>
        </w:numPr>
        <w:ind w:left="578" w:hanging="578"/>
        <w:rPr/>
      </w:pPr>
      <w:r>
        <w:rPr/>
        <w:t>EkonomickÁ ČÁst, stanovení priorit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odhady investičních nákladů na realizaci opatření. Investiční náklady budou stanoveny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na základě zpracovaných, dokončených projektů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podle Metodického pokynu pro orientační ukazatele výpočtu pořizovací (aktualizované) ceny objektů do Vybraných údajů majetkové evidence vodovodů a kanalizací. Pro plány rozvoje vodovodů a kanalizaci a pro Plány financování obnovy vodovodů a kanalizací, který vydalo MZe v roce 2009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harmonogram realizace opatření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stanovení priorit pro zahájení projektové a předprojektové příprav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závěr – souhrnný přehled informací, důležitá upozornění pro PRVKÚ ČR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ožadovAný rozsah výstUpů pro DOKUMENT revizE PRVKÚK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sz w:val="20"/>
        </w:rPr>
      </w:pPr>
      <w:r>
        <w:rPr>
          <w:sz w:val="20"/>
        </w:rPr>
        <w:t>textová část – ve struktuře části 2. tohoto postupu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tabulková část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demografický vývoj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výpočet potřeby vod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bilance potřeby vod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seznam skupinových vodovodů včetně základních technických parametrů a zásobených obcí (popis v textu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seznam suchých území – definování rozsahu, technické parametry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mapová část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0" w:hanging="425"/>
        <w:rPr>
          <w:sz w:val="20"/>
        </w:rPr>
      </w:pPr>
      <w:r>
        <w:rPr>
          <w:sz w:val="20"/>
        </w:rPr>
        <w:t>přehledná situace 1 : 50 000 demografických údajů s vyznačením sídel nad 50 000 obyvatel</w:t>
        <w:br/>
        <w:t>a sídel v kategorii 10 000 – 50 000 obyvatel – název sídla, tabulka předpokládaného vývoje počtu obyvatel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přehledná situace 1 : 50 000 se zakreslením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sz w:val="20"/>
        </w:rPr>
      </w:pPr>
      <w:r>
        <w:rPr>
          <w:sz w:val="20"/>
        </w:rPr>
        <w:t>území zásobených ze skupinových vodovodů a možnosti jejich rozšíření do dalších území včetně přesahu mimo území kraje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sz w:val="20"/>
        </w:rPr>
      </w:pPr>
      <w:r>
        <w:rPr>
          <w:sz w:val="20"/>
        </w:rPr>
        <w:t>skupinových vodovodů – základní struktura vodovodu s vyznačením objektů</w:t>
        <w:br/>
        <w:t>a distribučních řadů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sz w:val="20"/>
        </w:rPr>
      </w:pPr>
      <w:r>
        <w:rPr>
          <w:sz w:val="20"/>
        </w:rPr>
        <w:t>zakreslení zdrojů - využívaných, rezervních a výhledových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>přehledná situace 1 : 50 000 území s rizikem sucha a vyznačením oblastí, kde je možné zásobení ze skupinových vodovodů – průnik území (zajištěná a nezajištěná území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6"/>
        <w:rPr>
          <w:sz w:val="20"/>
        </w:rPr>
      </w:pPr>
      <w:r>
        <w:rPr>
          <w:sz w:val="20"/>
        </w:rPr>
        <w:t xml:space="preserve">přehledná situace 1 : 50 000 s vyznačením lokalit s možností </w:t>
      </w:r>
      <w:r>
        <w:rPr>
          <w:rFonts w:cs="Arial"/>
          <w:sz w:val="20"/>
        </w:rPr>
        <w:t>projektů modernizace čistírenské infrastruktury,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Na základě zmocnění v § 4 odst. 9 zákona a v návaznosti na přílohu číslo 21 vyhlášky jsou stanoveny požadované formáty výstupů takt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1"/>
        </w:numPr>
        <w:spacing w:lineRule="auto" w:line="240"/>
        <w:ind w:left="425" w:hanging="425"/>
        <w:rPr>
          <w:sz w:val="20"/>
        </w:rPr>
      </w:pPr>
      <w:r>
        <w:rPr>
          <w:sz w:val="20"/>
        </w:rPr>
        <w:t>textová část ve formátu *.doc/docx,</w:t>
      </w:r>
    </w:p>
    <w:p>
      <w:pPr>
        <w:pStyle w:val="ListParagraph"/>
        <w:numPr>
          <w:ilvl w:val="0"/>
          <w:numId w:val="21"/>
        </w:numPr>
        <w:spacing w:lineRule="auto" w:line="240"/>
        <w:ind w:left="425" w:hanging="425"/>
        <w:rPr>
          <w:sz w:val="20"/>
        </w:rPr>
      </w:pPr>
      <w:r>
        <w:rPr>
          <w:sz w:val="20"/>
        </w:rPr>
        <w:t>tabulková část: tabulky ve formátu *. xls/xlsx, soubory ve formátu *.mdb,</w:t>
      </w:r>
    </w:p>
    <w:p>
      <w:pPr>
        <w:pStyle w:val="ListParagraph"/>
        <w:numPr>
          <w:ilvl w:val="0"/>
          <w:numId w:val="21"/>
        </w:numPr>
        <w:spacing w:lineRule="auto" w:line="240"/>
        <w:ind w:left="425" w:hanging="425"/>
        <w:rPr>
          <w:sz w:val="20"/>
        </w:rPr>
      </w:pPr>
      <w:r>
        <w:rPr>
          <w:sz w:val="20"/>
        </w:rPr>
        <w:t>mapová část ve formátech *.dwg, *.shp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Poznámka ke zpracování dokumentu Revize PRVKÚK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Vzhledem ke stanovenému obsahu PRVKÚK a PRVKÚ ČR je třeba dále vzít v úvahu i další úkol tohoto usnesení vlády a to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331"/>
        <w:gridCol w:w="77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kol E/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  <w:szCs w:val="20"/>
              </w:rPr>
              <w:t>Předložit návrhy projektů umožňující modernizace čistírenské infrastruktury ve vybraných, suchem postihovaných povodích, z důvodu zvýšených požadavků na jakost vypouštěné odpadní vody v období sucha (např. prostřednictvím dalšího stupně čištění pod stávajícími ČOV nebo terciérního stupně čištění)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jist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ŽP, MZ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innos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  <w:szCs w:val="20"/>
              </w:rPr>
              <w:t>MF, krajské úřady, podniky Povodí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í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240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8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279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SOD Revize PRVKÚ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9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f1b"/>
    <w:pPr>
      <w:widowControl/>
      <w:bidi w:val="0"/>
      <w:spacing w:lineRule="auto" w:line="288" w:before="0" w:after="0"/>
      <w:ind w:firstLine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33f1b"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rsid w:val="00033f1b"/>
    <w:pPr>
      <w:keepNext w:val="true"/>
      <w:numPr>
        <w:ilvl w:val="1"/>
        <w:numId w:val="2"/>
      </w:numPr>
      <w:tabs>
        <w:tab w:val="clear" w:pos="708"/>
        <w:tab w:val="left" w:pos="862" w:leader="none"/>
      </w:tabs>
      <w:spacing w:before="240" w:after="240"/>
      <w:ind w:left="578" w:hanging="578"/>
      <w:outlineLvl w:val="1"/>
    </w:pPr>
    <w:rPr>
      <w:rFonts w:cs="Arial"/>
      <w:b/>
      <w:bCs/>
      <w:iCs/>
      <w:caps/>
      <w:sz w:val="26"/>
      <w:szCs w:val="28"/>
    </w:rPr>
  </w:style>
  <w:style w:type="paragraph" w:styleId="Heading3">
    <w:name w:val="Heading 3"/>
    <w:basedOn w:val="Normal"/>
    <w:next w:val="Normal"/>
    <w:qFormat/>
    <w:rsid w:val="00033f1b"/>
    <w:pPr>
      <w:keepNext w:val="true"/>
      <w:numPr>
        <w:ilvl w:val="2"/>
        <w:numId w:val="3"/>
      </w:numPr>
      <w:spacing w:before="200" w:after="200"/>
      <w:outlineLvl w:val="2"/>
    </w:pPr>
    <w:rPr>
      <w:rFonts w:cs="Arial"/>
      <w:b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rsid w:val="00033f1b"/>
    <w:pPr>
      <w:keepNext w:val="true"/>
      <w:numPr>
        <w:ilvl w:val="3"/>
        <w:numId w:val="4"/>
      </w:numPr>
      <w:spacing w:before="200" w:after="200"/>
      <w:ind w:left="862" w:hanging="862"/>
      <w:outlineLvl w:val="3"/>
    </w:pPr>
    <w:rPr>
      <w:b/>
      <w:bCs/>
      <w:caps/>
      <w:sz w:val="24"/>
      <w:szCs w:val="28"/>
    </w:rPr>
  </w:style>
  <w:style w:type="paragraph" w:styleId="Heading5">
    <w:name w:val="Heading 5"/>
    <w:basedOn w:val="Normal"/>
    <w:next w:val="Normal"/>
    <w:qFormat/>
    <w:rsid w:val="00033f1b"/>
    <w:pPr>
      <w:keepNext w:val="true"/>
      <w:numPr>
        <w:ilvl w:val="4"/>
        <w:numId w:val="5"/>
      </w:numPr>
      <w:spacing w:before="120" w:after="120"/>
      <w:ind w:left="1009" w:hanging="1009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rsid w:val="00033f1b"/>
    <w:pPr>
      <w:keepNext w:val="true"/>
      <w:numPr>
        <w:ilvl w:val="5"/>
        <w:numId w:val="6"/>
      </w:numPr>
      <w:spacing w:before="120" w:after="120"/>
      <w:ind w:left="1151" w:hanging="1151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033f1b"/>
    <w:pPr>
      <w:keepNext w:val="true"/>
      <w:numPr>
        <w:ilvl w:val="6"/>
        <w:numId w:val="7"/>
      </w:numPr>
      <w:spacing w:before="60" w:after="60"/>
      <w:ind w:left="1298" w:hanging="1298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rsid w:val="00033f1b"/>
    <w:pPr>
      <w:keepNext w:val="true"/>
      <w:numPr>
        <w:ilvl w:val="7"/>
        <w:numId w:val="8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rsid w:val="00033f1b"/>
    <w:pPr>
      <w:keepNext w:val="true"/>
      <w:numPr>
        <w:ilvl w:val="8"/>
        <w:numId w:val="9"/>
      </w:numPr>
      <w:ind w:left="1582" w:hanging="1582"/>
      <w:outlineLvl w:val="8"/>
    </w:pPr>
    <w:rPr>
      <w:b/>
      <w:bCs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c62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62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622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c80"/>
    <w:rPr>
      <w:rFonts w:ascii="Arial" w:hAnsi="Arial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9ec"/>
    <w:rPr>
      <w:rFonts w:ascii="Arial" w:hAnsi="Arial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9ec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 w:before="240" w:after="0"/>
      <w:ind w:left="1134" w:right="1701" w:hanging="1134"/>
    </w:pPr>
    <w:rPr>
      <w:b/>
    </w:rPr>
  </w:style>
  <w:style w:type="paragraph" w:styleId="Contents2">
    <w:name w:val="TOC 2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/>
      <w:ind w:left="1134" w:right="1701" w:hanging="1134"/>
    </w:pPr>
    <w:rPr/>
  </w:style>
  <w:style w:type="paragraph" w:styleId="Contents3">
    <w:name w:val="TOC 3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/>
      <w:ind w:left="1134" w:right="1701" w:hanging="1134"/>
    </w:pPr>
    <w:rPr/>
  </w:style>
  <w:style w:type="paragraph" w:styleId="Contents4">
    <w:name w:val="TOC 4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/>
      <w:ind w:left="1134" w:right="1701" w:hanging="1134"/>
    </w:pPr>
    <w:rPr/>
  </w:style>
  <w:style w:type="paragraph" w:styleId="Contents5">
    <w:name w:val="TOC 5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/>
      <w:ind w:left="1134" w:right="1701" w:hanging="1134"/>
    </w:pPr>
    <w:rPr/>
  </w:style>
  <w:style w:type="paragraph" w:styleId="Contents6">
    <w:name w:val="TOC 6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/>
      <w:ind w:left="1134" w:right="1701" w:hanging="1134"/>
    </w:pPr>
    <w:rPr/>
  </w:style>
  <w:style w:type="paragraph" w:styleId="Contents7">
    <w:name w:val="TOC 7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/>
      <w:ind w:hanging="0"/>
    </w:pPr>
    <w:rPr/>
  </w:style>
  <w:style w:type="paragraph" w:styleId="Contents8">
    <w:name w:val="TOC 8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/>
      <w:ind w:hanging="0"/>
    </w:pPr>
    <w:rPr/>
  </w:style>
  <w:style w:type="paragraph" w:styleId="Contents9">
    <w:name w:val="TOC 9"/>
    <w:basedOn w:val="Normal"/>
    <w:next w:val="Normal"/>
    <w:autoRedefine/>
    <w:semiHidden/>
    <w:rsid w:val="00033f1b"/>
    <w:pPr>
      <w:tabs>
        <w:tab w:val="clear" w:pos="708"/>
        <w:tab w:val="left" w:pos="1134" w:leader="none"/>
        <w:tab w:val="center" w:pos="8789" w:leader="none"/>
      </w:tabs>
      <w:spacing w:lineRule="auto" w:line="240"/>
      <w:ind w:hanging="0"/>
    </w:pPr>
    <w:rPr/>
  </w:style>
  <w:style w:type="paragraph" w:styleId="Odrky1" w:customStyle="1">
    <w:name w:val="Odrážky 1"/>
    <w:basedOn w:val="NormalIndent"/>
    <w:qFormat/>
    <w:rsid w:val="00033f1b"/>
    <w:pPr>
      <w:numPr>
        <w:ilvl w:val="0"/>
        <w:numId w:val="10"/>
      </w:numPr>
      <w:tabs>
        <w:tab w:val="clear" w:pos="708"/>
      </w:tabs>
      <w:spacing w:lineRule="auto" w:line="240"/>
      <w:ind w:left="0" w:hanging="0"/>
    </w:pPr>
    <w:rPr>
      <w:szCs w:val="24"/>
    </w:rPr>
  </w:style>
  <w:style w:type="paragraph" w:styleId="NormalIndent">
    <w:name w:val="Normal Indent"/>
    <w:basedOn w:val="Normal"/>
    <w:semiHidden/>
    <w:qFormat/>
    <w:rsid w:val="00033f1b"/>
    <w:pPr>
      <w:ind w:left="708" w:firstLine="425"/>
    </w:pPr>
    <w:rPr/>
  </w:style>
  <w:style w:type="paragraph" w:styleId="TextBodyIndent">
    <w:name w:val="Body Text Indent"/>
    <w:basedOn w:val="Normal"/>
    <w:semiHidden/>
    <w:rsid w:val="00033f1b"/>
    <w:pPr>
      <w:spacing w:lineRule="auto" w:line="240"/>
      <w:ind w:left="340" w:hanging="0"/>
    </w:pPr>
    <w:rPr>
      <w:szCs w:val="24"/>
    </w:rPr>
  </w:style>
  <w:style w:type="paragraph" w:styleId="BodyTextIndent2">
    <w:name w:val="Body Text Indent 2"/>
    <w:basedOn w:val="Normal"/>
    <w:semiHidden/>
    <w:qFormat/>
    <w:rsid w:val="00033f1b"/>
    <w:pPr>
      <w:spacing w:lineRule="auto" w:line="240"/>
      <w:ind w:left="680" w:hanging="0"/>
    </w:pPr>
    <w:rPr>
      <w:szCs w:val="24"/>
    </w:rPr>
  </w:style>
  <w:style w:type="paragraph" w:styleId="BodyTextIndent3">
    <w:name w:val="Body Text Indent 3"/>
    <w:basedOn w:val="Normal"/>
    <w:semiHidden/>
    <w:qFormat/>
    <w:rsid w:val="00033f1b"/>
    <w:pPr>
      <w:spacing w:lineRule="auto" w:line="240"/>
      <w:ind w:left="1440" w:hanging="0"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622a"/>
    <w:pPr>
      <w:spacing w:lineRule="auto" w:line="240"/>
      <w:ind w:hanging="0"/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622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2208"/>
    <w:pPr>
      <w:spacing w:before="0" w:after="0"/>
      <w:ind w:left="720" w:firstLine="425"/>
      <w:contextualSpacing/>
    </w:pPr>
    <w:rPr/>
  </w:style>
  <w:style w:type="paragraph" w:styleId="Default" w:customStyle="1">
    <w:name w:val="Default"/>
    <w:qFormat/>
    <w:rsid w:val="009b266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c80"/>
    <w:pPr>
      <w:ind w:firstLine="425"/>
      <w:jc w:val="both"/>
    </w:pPr>
    <w:rPr>
      <w:rFonts w:ascii="Arial" w:hAnsi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9e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a49e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AC249-8A0C-45A3-9511-6A82A3A97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9</Words>
  <Characters>9025</Characters>
  <CharactersWithSpaces>10533</CharactersWithSpaces>
  <Paragraphs>2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0:00Z</dcterms:created>
  <dc:creator>Drbohlav Josef</dc:creator>
  <dc:description/>
  <dc:language>en-US</dc:language>
  <cp:lastModifiedBy>Vladimír Skácel</cp:lastModifiedBy>
  <cp:lastPrinted>2016-09-30T07:55:00Z</cp:lastPrinted>
  <dcterms:modified xsi:type="dcterms:W3CDTF">2016-11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