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3402"/>
        <w:gridCol w:w="328"/>
        <w:gridCol w:w="4680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R – Ministerstvo zemědělství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zemkový úřad Jihlava</w:t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ení  po KPÚ Jamné u Jihlav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em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tzova 4, 58601 Jihlava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j.:  </w:t>
            </w:r>
            <w:r>
              <w:rPr/>
              <w:t>4VZ44609/2012-130758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romírem Morkusem, ředitelem PÚ Jihlava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zadávacího řízení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řejná zakázka malého rozsahu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20478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</w:t>
              <w:br/>
              <w:t>dle § 68 odst. 3 písm. a) , b) a c) zákona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k  veřejné zakázce malého rozsahu na služby s názvem </w:t>
      </w:r>
      <w:r>
        <w:rPr>
          <w:rFonts w:cs="Arial" w:ascii="Arial" w:hAnsi="Arial"/>
          <w:b/>
          <w:sz w:val="20"/>
          <w:szCs w:val="20"/>
        </w:rPr>
        <w:t>„Vytyčení po KPÚ Jamné u Jihlavy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sz w:val="20"/>
          <w:szCs w:val="20"/>
        </w:rPr>
        <w:t>, zadávané v souladu s ust. § 18 odst. 5 zákona a na základě výzvy zadavatele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předkládáme seznam statutárních orgánů nebo členů statutárních orgánů, kteří v posledních 3 letech pracovali u zadavatele 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máme-li formu akciové společnosti, předkládáme aktuální seznam akcionářů s podílem akcií vyšším než 10% a, 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chazeč neuzavřel a neuzavře zakázanou dohodu podle zvláštního právního předpisu dle zákona č.143/2001 Sb.,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1:00Z</dcterms:created>
  <dc:creator>zidkova</dc:creator>
  <dc:description/>
  <cp:keywords/>
  <dc:language>en-US</dc:language>
  <cp:lastModifiedBy>hanzalova</cp:lastModifiedBy>
  <cp:lastPrinted>2012-09-06T08:00:00Z</cp:lastPrinted>
  <dcterms:modified xsi:type="dcterms:W3CDTF">2012-09-07T07:50:00Z</dcterms:modified>
  <cp:revision>6</cp:revision>
  <dc:subject/>
  <dc:title> </dc:title>
</cp:coreProperties>
</file>