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4"/>
        <w:gridCol w:w="1276"/>
        <w:gridCol w:w="3402"/>
        <w:gridCol w:w="328"/>
        <w:gridCol w:w="4680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R – Ministerstvo zemědělství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zemkový úřad Jihlava</w:t>
            </w:r>
          </w:p>
        </w:tc>
        <w:tc>
          <w:tcPr>
            <w:tcW w:w="32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ení  po KPÚ Jamné u Jihlav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em: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tzova 4, 58601 Jihlava</w:t>
            </w:r>
          </w:p>
        </w:tc>
        <w:tc>
          <w:tcPr>
            <w:tcW w:w="32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j.:  </w:t>
            </w:r>
            <w:r>
              <w:rPr/>
              <w:t>4VZ44609/2012-130758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romírem Morkusem, ředitelem PÚ Jihlava</w:t>
            </w:r>
          </w:p>
        </w:tc>
        <w:tc>
          <w:tcPr>
            <w:tcW w:w="32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adávacího řízení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řejná zakázka malého rozsahu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20478</w:t>
            </w:r>
          </w:p>
        </w:tc>
        <w:tc>
          <w:tcPr>
            <w:tcW w:w="32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1081"/>
        <w:gridCol w:w="7410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Vytyčení  po KPÚ Jamné u Jihlavy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hlav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ova 4, 586 01 Jihlav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7 578 969/+420 567 578 9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jihlav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Morkus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nka Hanza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7 578 970/+420 567 578 9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.hanzalova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:</w:t>
        <w:tab/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38325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816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4.7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38325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816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4.7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19375" cy="11430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19360" cy="114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05pt;width:206.2pt;height:8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4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a04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a04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a048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48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04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a04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48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b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4</Pages>
  <Words>876</Words>
  <Characters>5173</Characters>
  <CharactersWithSpaces>60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5:00Z</dcterms:created>
  <dc:creator>businova</dc:creator>
  <dc:description/>
  <dc:language>en-US</dc:language>
  <cp:lastModifiedBy>hanzalova</cp:lastModifiedBy>
  <cp:lastPrinted>2012-08-16T08:58:00Z</cp:lastPrinted>
  <dcterms:modified xsi:type="dcterms:W3CDTF">2012-09-07T06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