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rgánů a organizací určených k projednání P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ální biokoridor LBK S Stránka</w:t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34"/>
        <w:gridCol w:w="1797"/>
        <w:gridCol w:w="1180"/>
        <w:gridCol w:w="1841"/>
      </w:tblGrid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Čepro, s.r.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ělnická 12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0 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7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ČEPS, a.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Elektrárenská 774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1 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ČEZ Distribu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ddělení poskytování sítí Pra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Guldenerova 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3 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lzeň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Mero, a.s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eltruská 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8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ralupy n.Vltavou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ěstský úřad Brandýs n.L.-St.Boleslav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dbor životního prostřed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sarykovo nám. 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 0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randýs nad Labem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ěstys Záp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ápy 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0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randýs nad Labem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ET4GAS, s.r.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a Hřebenech II 1718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0  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íta Nejedlého 9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00 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radec Králové 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žské vodovody a kanalizace, a.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e Kablu 9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102 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 1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WE Distribuční služby, s.r.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lynárenská 499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57 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rno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WE Transgas, a.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muzská 12/3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0 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ální biokoridor LBK 10 Sibřin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PCS 4 Sibřin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34"/>
        <w:gridCol w:w="1842"/>
        <w:gridCol w:w="1135"/>
        <w:gridCol w:w="1841"/>
      </w:tblGrid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rcheologický úst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etenská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8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Čepro,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ělnická 12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0 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7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ČEPS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Elektrárenská 774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1 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ČEZ Distribu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ddělení poskytování sítí Pr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Guldenerova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3 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lzeň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ĆEZ ITC Services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ugnerovo nám. 1866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0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2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ET4GAS,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a Hřebenech II 1718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0  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Energotrans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artizánská 1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0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7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asičský záchranný sbor Středočeského kr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Jana Palacha 1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272 0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ladno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esy České republi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kořínská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6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ělník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Mero, a.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eltruská 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8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ralupy n.Vltavou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ěstský úřad Brandýs n.L.-St.Bolesla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dbor do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ám. republiky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0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ěstský úřad Brandýs n.L.-St.Boleslav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dbor územního rozvoje a památ.pé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sarykovo nám. 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randýs nad Labe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ěstský úřad Brandýs n.L.-St.Boleslav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dbor životního prostře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sarykovo nám. 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randýs nad Labe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inisterstvo vni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áměstí Hrdinů 1634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0 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Netprosys, s.r.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yskočilova 148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0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blastní muzeum Praha-výc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Masarykovo náměstí 97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0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randýs nad Labem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becní úřad Sibř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ibřina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0 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ibřina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ial Telecom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řižíkova 36a/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6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8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bvodní báňský úřad Kladno Pracoviště Pr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Kozí 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.O. Box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0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licie ČR - okresní ředitelstv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opravní inspektor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žská 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0 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diby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íta Nejedlého 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00 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Hradec Králové 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žská plynárenská Distribuce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U plynárny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5 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žské vodovody a kanalizace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e Kablu 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2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České Radokomunikace a.s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U Nákladového nádraží 31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0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Praha 3 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WE Transgas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muzská 12/3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0 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ěstský úřad Úvaly - Stavební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(souhlas dle § 15 odst 2, zák. 183/20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žská 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0 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Úvaly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itel, spol. s 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ad Elektrárnou 1526/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6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loane Park Property Trust,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luneční náměstí 2588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8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5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práva a údržba sil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Jiráskova 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95 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nichovo Hradiště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tředočeská plynárenská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ovodvorská  803/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.O. Box 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2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tředočeské vodovody a kan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řížová 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0 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5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elefónica O2 Czech Republic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šanská 2681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0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3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UPC,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ávišova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.O.Box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0 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Ústav archeologické památkové péče středních Č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ad Olšinami 3/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0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ojenská ubytovací a stavební sprá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radební 12/7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.O.Box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0 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eliaSonera Internatonal Carrier Czech Republic a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ad Elektrárnou 1526/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6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aha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e9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b0c6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b0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b0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b0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0</Words>
  <Characters>2833</Characters>
  <CharactersWithSpaces>3307</CharactersWithSpaces>
  <Paragraphs>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0:00Z</dcterms:created>
  <dc:creator>ph-podebradsky</dc:creator>
  <dc:description/>
  <dc:language>en-US</dc:language>
  <cp:lastModifiedBy>ph-podebradsky</cp:lastModifiedBy>
  <cp:lastPrinted>2012-05-29T08:53:00Z</cp:lastPrinted>
  <dcterms:modified xsi:type="dcterms:W3CDTF">2012-05-3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