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lang w:bidi="en-US"/>
        </w:rPr>
        <w:t>Probírka břehového porostu VVT Svratka, Komárov, Jundrov, Komín, ř. km 38,836 - 48,767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eřejné zakázky bez DPH – dle smlouvy o dílo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Kč ………………………………………</w:t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za dřevní hmotu bez DPH – dle smlouvy o prodeji dřevní hmoty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Kč ………………………………………</w:t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ná nabídková cena bez DPH (Cena veřejné zakázky bez DPH dle smlouvy o dílo, která bude snížena o kupní cenu za dřevní hmotu bez DPH dle smlouvy o prodeji dřevní hmoty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16-11-09T13:16:00Z</cp:lastPrinted>
  <dcterms:modified xsi:type="dcterms:W3CDTF">2016-11-09T12:16:00Z</dcterms:modified>
  <cp:revision>11</cp:revision>
  <dc:subject/>
  <dc:title>KRYCÍ LIST</dc:title>
</cp:coreProperties>
</file>