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483"/>
        <w:gridCol w:w="2808"/>
        <w:gridCol w:w="312"/>
        <w:gridCol w:w="4677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46050" cy="214312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Zlín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050" cy="214312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TextBody"/>
              <w:widowControl w:val="false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biokoridor LBK2 v k.ú. Teč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tLeast" w:line="320"/>
              <w:ind w:left="2082" w:hanging="20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ind w:left="2082" w:hanging="20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n. 2VZ45467/2012-130764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em Holubcem, ředitelem Pozemkového úřadu Zlín</w:t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služby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, § 25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„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8975" cy="525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Lokální biokoridor LBK2 v k.ú. Tečo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ámí 88, 760 41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 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mír Holubec, ředitel Pozemkového úřadu Zlín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 653 61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zlin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eřejné zakázk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Gardavsk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77 608 / jitka.gardavsk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Jedlička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577 618 / vladimir.jedlicka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haax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agri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1"/>
        <w:gridCol w:w="3233"/>
        <w:gridCol w:w="3317"/>
      </w:tblGrid>
      <w:tr>
        <w:trPr/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61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156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09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9120" cy="133096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1460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6995" cy="11531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4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452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kladntextChar" w:customStyle="1">
    <w:name w:val="Základní text Char"/>
    <w:basedOn w:val="DefaultParagraphFont"/>
    <w:uiPriority w:val="99"/>
    <w:qFormat/>
    <w:rsid w:val="001354ef"/>
    <w:rPr>
      <w:sz w:val="24"/>
      <w:szCs w:val="24"/>
    </w:rPr>
  </w:style>
  <w:style w:type="character" w:styleId="InternetLink">
    <w:name w:val="Hyperlink"/>
    <w:uiPriority w:val="99"/>
    <w:rsid w:val="00a07b0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54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452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452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45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45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4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998</TotalTime>
  <Application>LibreOffice/7.4.7.2$Linux_X86_64 LibreOffice_project/40$Build-2</Application>
  <AppVersion>15.0000</AppVersion>
  <Pages>3</Pages>
  <Words>459</Words>
  <Characters>3105</Characters>
  <CharactersWithSpaces>3557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8:00Z</dcterms:created>
  <dc:creator>Marie Sklenářová</dc:creator>
  <dc:description/>
  <dc:language>en-US</dc:language>
  <cp:lastModifiedBy>Jitka Gardavská</cp:lastModifiedBy>
  <cp:lastPrinted>2012-03-14T07:34:00Z</cp:lastPrinted>
  <dcterms:modified xsi:type="dcterms:W3CDTF">2012-10-01T09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