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58"/>
        <w:gridCol w:w="425"/>
        <w:gridCol w:w="4365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Pozemkový úřad Chrudim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pracování projektových dokumentací na společná zařízení v k.ú. Vlčnov, Bousov, Deblov, Blížňovice a Čankovice“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537 01 Chrudim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VZ27864/2012-13074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Číslo jednací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518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0"/>
              </w:rPr>
              <w:t>2012-MZE-130744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- ředitelky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zakázky malého rozsahu 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y </w:t>
            </w:r>
            <w:r>
              <w:rPr>
                <w:rFonts w:cs="Arial" w:ascii="Arial" w:hAnsi="Arial"/>
                <w:sz w:val="20"/>
                <w:szCs w:val="20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6 a § 12 odst. 3 zákona č. 137/2006 Sb., o veřejných zakázkách, ve znění pozdějších předpisů 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5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Vypracování projektových dokumentací na společná zařízení v k.ú. Vlčnov, Bousov, Deblov, Blížňovice a Čankovice</w:t>
            </w:r>
            <w:r>
              <w:rPr>
                <w:rFonts w:cs="Arial" w:ascii="Arial" w:hAnsi="Arial"/>
                <w:sz w:val="28"/>
                <w:szCs w:val="25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na služby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na služby, dělená na 4 části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hrudim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Bosáková, pověřená výkonem funkce vedoucí oddělení – ředitelky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a Vašková, odborný referent PÚ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174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huslava.va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Uchazeči vyplní příslušnou část nebo části, ke které podávají nabídk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bídková cena za část č.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 8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  <w:tab/>
        <w:t>nabídková cena za část č.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PC 6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  <w:tab/>
        <w:t>nabídková cena za část č. 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ab/>
        <w:t xml:space="preserve">  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 1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 2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 3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17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erozní průle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3 celkem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abídková cena za část č. 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71"/>
        <w:gridCol w:w="2311"/>
        <w:gridCol w:w="2436"/>
      </w:tblGrid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 2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ní cesta HC 3 s biokoridorem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ní cesta VC 6 s biokoridorem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4 celkem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_chrudim@mze.cz" TargetMode="External"/><Relationship Id="rId5" Type="http://schemas.openxmlformats.org/officeDocument/2006/relationships/hyperlink" Target="mailto:bohuslava.vas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8:00Z</dcterms:created>
  <dc:creator>Marie Sklenářová</dc:creator>
  <dc:description/>
  <cp:keywords/>
  <dc:language>en-US</dc:language>
  <cp:lastModifiedBy>Bohuslava Vaskova</cp:lastModifiedBy>
  <cp:lastPrinted>2012-05-24T13:17:00Z</cp:lastPrinted>
  <dcterms:modified xsi:type="dcterms:W3CDTF">2012-05-30T08:01:00Z</dcterms:modified>
  <cp:revision>6</cp:revision>
  <dc:subject/>
  <dc:title> </dc:title>
</cp:coreProperties>
</file>