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100"/>
        <w:gridCol w:w="3470"/>
        <w:gridCol w:w="249"/>
        <w:gridCol w:w="4854"/>
        <w:gridCol w:w="3164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Šumperk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Realizace lokálního biokoridoru K 14 v k.ú. Blud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 Šumper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45371/2012-13077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ou Slončíkovou, ředitelkou Pozemkového úřadu Šumperk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4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lokálního biokoridoru K 14 v k.ú. Bludov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Šumper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ční 1852/53, 787 01 Šumper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a Slončíková, ředitelka PÚ Šumper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3 314 245 / +420 583 216 01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a.sloncik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referentka PÚ Šumper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3 314 284 / +420 583 216 01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umper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ze.cz</w:t>
              </w:r>
            </w:hyperlink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ředmětu plnění: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1. ucelená část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„</w:t>
            </w:r>
            <w:r>
              <w:rPr>
                <w:rFonts w:cs="Arial" w:ascii="Arial" w:hAnsi="Arial"/>
                <w:sz w:val="20"/>
                <w:lang w:val="cs-CZ"/>
              </w:rPr>
              <w:t>Založení LBK K14“ (výsadba zeleně) – Objekt č. 1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2. ucelená část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„</w:t>
            </w:r>
            <w:r>
              <w:rPr>
                <w:rFonts w:cs="Arial" w:ascii="Arial" w:hAnsi="Arial"/>
                <w:sz w:val="20"/>
                <w:lang w:val="cs-CZ"/>
              </w:rPr>
              <w:t>Založení LBK K14“ (výsadba zeleně) – Objekt č. 2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3. ucelená část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„</w:t>
            </w:r>
            <w:r>
              <w:rPr>
                <w:rFonts w:cs="Arial" w:ascii="Arial" w:hAnsi="Arial"/>
                <w:sz w:val="20"/>
                <w:lang w:val="cs-CZ"/>
              </w:rPr>
              <w:t>Údržba zeleně – 1. rok“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4. ucelená část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„</w:t>
            </w:r>
            <w:r>
              <w:rPr>
                <w:rFonts w:cs="Arial" w:ascii="Arial" w:hAnsi="Arial"/>
                <w:sz w:val="20"/>
                <w:lang w:val="cs-CZ"/>
              </w:rPr>
              <w:t>Údržba zeleně – 2. rok“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5. ucelená část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„</w:t>
            </w:r>
            <w:r>
              <w:rPr>
                <w:rFonts w:cs="Arial" w:ascii="Arial" w:hAnsi="Arial"/>
                <w:sz w:val="20"/>
                <w:lang w:val="cs-CZ"/>
              </w:rPr>
              <w:t>Údržba zeleně – 3. rok“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  <w:tab/>
        <w:t xml:space="preserve">Část plnění veřejné zakázky </w:t>
      </w:r>
      <w:r>
        <w:rPr>
          <w:rFonts w:cs="Arial" w:ascii="Arial" w:hAnsi="Arial"/>
          <w:b/>
        </w:rPr>
        <w:t>bude / nebude</w:t>
      </w:r>
      <w:r>
        <w:rPr>
          <w:rFonts w:cs="Arial" w:ascii="Arial" w:hAnsi="Arial"/>
          <w:b/>
          <w:sz w:val="20"/>
          <w:szCs w:val="20"/>
        </w:rPr>
        <w:t xml:space="preserve">* zadána jiné osobě (subdodavateli).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*Nehodící se škrtnět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tina.sloncikova@mze.cz" TargetMode="External"/><Relationship Id="rId6" Type="http://schemas.openxmlformats.org/officeDocument/2006/relationships/hyperlink" Target="mailto:pu_sumperk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Lubinova Silvie</cp:lastModifiedBy>
  <cp:lastPrinted>2007-05-31T17:25:00Z</cp:lastPrinted>
  <dcterms:modified xsi:type="dcterms:W3CDTF">2012-09-18T06:50:00Z</dcterms:modified>
  <cp:revision>32</cp:revision>
  <dc:subject/>
  <dc:title> </dc:title>
</cp:coreProperties>
</file>