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í cesty SR4 a N9 v katastrálním území Chvaletice u Protiví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tavební prác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2 201 14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ise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etr Kouřimský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2 201 14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Kourimsk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zadávacího řízení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, +420 382 201 152, Nikola.Navratilo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u26</cp:lastModifiedBy>
  <cp:lastPrinted>2007-05-31T17:25:00Z</cp:lastPrinted>
  <dcterms:modified xsi:type="dcterms:W3CDTF">2012-09-17T12:28:00Z</dcterms:modified>
  <cp:revision>35</cp:revision>
  <dc:subject/>
  <dc:title> </dc:title>
</cp:coreProperties>
</file>