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VD Těšetice – opatření na převedení KPV1000, fyzikální model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15T15:06:00Z</dcterms:modified>
  <cp:revision>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