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VD Slušovice, vztažné body N9, N10 a pozorovací vrty SOI a SOII + VD Slušovice, zatěsnění tlakového vrtu TVII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Králíková Denisa</cp:lastModifiedBy>
  <cp:lastPrinted>2016-12-13T08:54:00Z</cp:lastPrinted>
  <dcterms:modified xsi:type="dcterms:W3CDTF">2016-12-13T07:54:00Z</dcterms:modified>
  <cp:revision>3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