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kyny pro sestavení přílohy č. 2 návrhu SOD:  </w:t>
      </w:r>
    </w:p>
    <w:p>
      <w:pPr>
        <w:pStyle w:val="Normal"/>
        <w:rPr>
          <w:b/>
          <w:b/>
        </w:rPr>
      </w:pPr>
      <w:r>
        <w:rPr>
          <w:b/>
        </w:rPr>
        <w:t>Údaje o nakládání s vytěženými sedimenty a jejich uložení</w:t>
      </w:r>
    </w:p>
    <w:p>
      <w:pPr>
        <w:pStyle w:val="Normal"/>
        <w:rPr/>
      </w:pPr>
      <w:r>
        <w:rPr/>
        <w:t>Uchazeč doloží v rámci cenové nabídky, jako přílohu návrhu SOD, dokument s údaji o nakládání s vytěženými sedimenty a jejich uložení dle níže uvedených možností nebo jejich kombinací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stup a povinnosti při využívání sedimentů na povrchu terénu – vyhláška č. 294/2005 Sb.</w:t>
      </w:r>
    </w:p>
    <w:p>
      <w:pPr>
        <w:pStyle w:val="Normal"/>
        <w:jc w:val="both"/>
        <w:rPr/>
      </w:pPr>
      <w:r>
        <w:rPr/>
        <w:t>Uchazeč doloží doklady a náležitosti zákona č. 185/2001 Sb., o odpadech, v platném znění, vyhlášky č. 257/2009 Sb., o použití sedimentu na zemědělské půdě a vyhl. č. 294/2005 Sb. a zákona č.156/1998 Sb., o hnojivech, zejména pak údaje o pozemcích, na které bude vytěžený sediment ukládán, tj. snímky katastrálních map a výpis z katastru nemovitostí, případně informace o parcelách, ne starší než 3 měsíce, dále souhlas uživatelů příslušných pozemků s ukládáním sedimentu, případně dalších legislativních postupů v problematice ukládání sedimentů na povrch terénu.</w:t>
      </w:r>
    </w:p>
    <w:p>
      <w:pPr>
        <w:pStyle w:val="Normal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stup a povinnosti při odstraňování odpadů (sedimentů) ukládáním na skládkách – vyhláška č. 294/2005 Sb.</w:t>
      </w:r>
    </w:p>
    <w:p>
      <w:pPr>
        <w:pStyle w:val="Normal"/>
        <w:jc w:val="both"/>
        <w:rPr/>
      </w:pPr>
      <w:r>
        <w:rPr/>
        <w:t>Uchazeč doloží potvrzení od konkrétní skládky odpadů o možnosti uložení příslušného odpadu v rozsahu dle PD a v období dle harmonogramu akce.</w:t>
      </w:r>
    </w:p>
    <w:p>
      <w:pPr>
        <w:pStyle w:val="Normal"/>
        <w:rPr/>
      </w:pPr>
      <w:r>
        <w:rPr/>
        <w:t>neb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yužívání sedimentů na zemědělském půdním fondu – mimo zákon o odpadech</w:t>
      </w:r>
    </w:p>
    <w:p>
      <w:pPr>
        <w:pStyle w:val="Normal"/>
        <w:jc w:val="both"/>
        <w:rPr/>
      </w:pPr>
      <w:r>
        <w:rPr/>
        <w:t>Uchazeč doloží doklady a náležitosti zákona č. 185/2001 Sb., o odpadech, v platném znění, vyhlášky č. 257/2009 Sb., o použití sedimentu na zemědělské půdě a vyhl. č. 294/2005 Sb. a zákona č. 156/1998 Sb., o hnojivech, zejména pak rozhodnutí orgánu na ochranu ZPF, údaje o pozemcích, na které bude vytěžený sediment ukládán, tj. snímky katastrálních map a výpis z katastru nemovitostí, případně informace o parcelách, ne starší než 3 měsíce, dále souhlas uživatelů příslušných pozemků s ukládáním sedimentu, případně dalších legislativních postupů v problematice ukládání sedimentů na povrch terénu.</w:t>
      </w:r>
    </w:p>
    <w:p>
      <w:pPr>
        <w:pStyle w:val="Normal"/>
        <w:rPr/>
      </w:pPr>
      <w:r>
        <w:rPr/>
        <w:t>nebo jinou aplikací dle zákona č. 185/2001 Sb. o odpadech, v platném znění, s doložením všech potřebných dokladů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Uchazeč vloží do nabídky kopie dokladů z projektové dokumentace v případě, že uvažuje likvidaci sedimentů způsobem doporučeným projektovou dokumentací.</w:t>
      </w:r>
      <w:r>
        <w:rPr/>
        <w:t xml:space="preserve"> Následně </w:t>
      </w:r>
      <w:r>
        <w:rPr>
          <w:b/>
        </w:rPr>
        <w:t>vybraný uchazeč nejpozději v den podpisu SOD předloží ještě doplněné a aktualizované doklady</w:t>
      </w:r>
      <w:r>
        <w:rPr/>
        <w:t xml:space="preserve"> tak, aby ke dni podpisu SOD nebyly starší než 3 měsíce (týká se snímků katastrálních map, výpisů z Katastru nemovitostí popř. informací o parcelách).</w:t>
      </w:r>
    </w:p>
    <w:p>
      <w:pPr>
        <w:pStyle w:val="Normal"/>
        <w:spacing w:before="0" w:after="160"/>
        <w:jc w:val="both"/>
        <w:rPr/>
      </w:pPr>
      <w:r>
        <w:rPr/>
        <w:t xml:space="preserve">2) </w:t>
      </w:r>
      <w:r>
        <w:rPr>
          <w:b/>
        </w:rPr>
        <w:t>V případě, že uchazeč bude uvažovat do své nabídky způsob likvidace sedimentů jiný, než je doporučený projektovou dokumentací</w:t>
      </w:r>
      <w:r>
        <w:rPr/>
        <w:t xml:space="preserve"> (např. vlastní skládka, vlastní pozemky, odlišné pozemky od PD apod.), </w:t>
      </w:r>
      <w:r>
        <w:rPr>
          <w:b/>
        </w:rPr>
        <w:t>musí již do své nabídky vložit požadované doklady prokazující uvažovaný způsob likvidace sedimentů</w:t>
      </w:r>
      <w:r>
        <w:rPr/>
        <w:t xml:space="preserve">. </w:t>
      </w:r>
      <w:r>
        <w:rPr>
          <w:b/>
        </w:rPr>
        <w:t>Vybraný uchazeč nejpozději v den podpisu SOD předloží ještě doplněné a aktualizované doklady</w:t>
      </w:r>
      <w:r>
        <w:rPr/>
        <w:t xml:space="preserve"> tak, aby ke dni podpisu SOD nebyly starší než 3 měsíce (týká se snímků katastrálních map, výpisů z Katastru nemovitostí po</w:t>
      </w:r>
      <w:bookmarkStart w:id="0" w:name="_GoBack"/>
      <w:bookmarkEnd w:id="0"/>
      <w:r>
        <w:rPr/>
        <w:t>př. informací o parcelá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b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bfb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45</Words>
  <Characters>2626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2:00Z</dcterms:created>
  <dc:creator>Bc. Alice Holubovská</dc:creator>
  <dc:description/>
  <dc:language>en-US</dc:language>
  <cp:lastModifiedBy>Bc. Alice Holubovská</cp:lastModifiedBy>
  <dcterms:modified xsi:type="dcterms:W3CDTF">2016-06-08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