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k projektové dokumentaci akce „Vinařický potok, IDVT 10179305, Dobrovice, oprava koryta v ř.km 0,000-1,600“ zpracované firmou AW-DAD, s.r.o., se sídlem Liberecká 778/10, 412 01 Litoměřice, zodpovědný projektant Ing. M. Dadejík v 06</w:t>
      </w:r>
      <w:bookmarkStart w:id="0" w:name="_GoBack"/>
      <w:bookmarkEnd w:id="0"/>
      <w:r>
        <w:rPr>
          <w:b/>
          <w:sz w:val="28"/>
          <w:szCs w:val="28"/>
        </w:rPr>
        <w:t>/2016</w:t>
      </w:r>
    </w:p>
    <w:p>
      <w:pPr>
        <w:pStyle w:val="Normal"/>
        <w:jc w:val="both"/>
        <w:rPr/>
      </w:pPr>
      <w:r>
        <w:rPr/>
        <w:t xml:space="preserve">Projektová dokumentace byla zpracována v roce 2016 v souladu s tehdy platnou legislativou. V souvislosti s novelizací vyhlášky č. 294/2005 Sb., o podmínkách ukládání odpadů na skládky a jejich využívání na povrchu terénu a změně vyhlášky č. 383/2001 Sb., o podrobnostech nakládání s odpady, ve znění platném a účinném od 1.1.2017, dochází k úpravě projektové dokumentace v částech, stanovujících podmínky nakládání s vytěženým sedimentem: </w:t>
      </w:r>
    </w:p>
    <w:p>
      <w:pPr>
        <w:pStyle w:val="Normal"/>
        <w:jc w:val="both"/>
        <w:rPr/>
      </w:pPr>
      <w:r>
        <w:rPr/>
        <w:t xml:space="preserve">Projektem navržené řešení využití nebo odstranění sedimentů je pouze jednou z možných variant. Zhotovitel v souvislosti s nově platnou legislativou může svojí aktivitou navrhnout a zrealizovat jiné zákonné řešení naložení se sedimentem, a to podle následujících pravidel: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 uložení sedimentu na terén či na zemědělský půdní fond zhotovitel posoudí na základě provedeného rozboru sedimentu, zda je možné tento sediment v souladu s vyhláškou č. 294/2005 Sb. uložit na povrch terénu, případně na ZPF v souladu s § 3a zák. č. 334/1992 Sb., o ochraně zemědělského půdního fondu, v platném znění, a v souladu se zák. č. 156/1998 Sb., o hnojivech, v platném zně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že je možné tento sediment uložit na povrch terénu či ZPF, zhotovitel zajistí souhlas vlastníka takového pozemku s uložením na povrchu terénu či ZPF (k uložení na ZPF je třeba navíc získat souhlas orgánu ochrany ZPF) a tyto dokumenty doloží objednateli. V případě, že dle výsledků rozboru sedimentu nelze sediment uložit na povrchu terénu či ZPF, jedná se o odpad, který je nutné zlikvidovat uložením na skládku v souladu se zákonem. Stejně tak v případě, kdy neexistuje s přihlédnutím k technické proveditelnosti a hospodářské udržitelnosti v lokalitě pozemek, který by byl pro uložení sedimentu vhodný a jehož vlastník by s uložením souhlasil, je taktéž nutné odstranit sediment uložením na sklád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rámci jakékoliv manipulace se sedimenty postupuje zhotovitel jako původce odpadu (sedimentu) vždy v souladu se zákonem a dle instrukcí orgánů ochrany ZPF a orgánu odpadového hospodář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160"/>
        <w:rPr>
          <w:color w:val="0070C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b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7</Words>
  <Characters>193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1:00Z</dcterms:created>
  <dc:creator>Mgr. Petr Náhlovský</dc:creator>
  <dc:description/>
  <dc:language>en-US</dc:language>
  <cp:lastModifiedBy>Bc. Alice Holubovská</cp:lastModifiedBy>
  <dcterms:modified xsi:type="dcterms:W3CDTF">2017-01-1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