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Elektroinstalace a ochrana před bleskem adm. bud. Šumperk (vč. bytu)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1-04T07:36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