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238125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ská republika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emkový úřad Beroun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2381250"/>
                  <wp:effectExtent l="0" t="0" r="0" b="0"/>
                  <wp:docPr id="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k. ú. Tmaň a k. ú. Lounín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 Hájem 324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7 01 Králův Dvůr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. Jiřím Kráčmero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ředitelem Pozemkového úřadu Beroun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sová značka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1"/>
                <w:szCs w:val="21"/>
              </w:rPr>
              <w:t>na služby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le § 21 a) zákona č. 137/2006 Sb., o veřejných zakázkách, ve znění pozdějších předpisů </w:t>
            </w:r>
            <w:r>
              <w:rPr>
                <w:rFonts w:cs="Arial" w:ascii="Arial" w:hAnsi="Arial"/>
                <w:b/>
                <w:sz w:val="21"/>
                <w:szCs w:val="21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y předkládané dodavatelem</w:t>
              <w:br/>
              <w:t>dle § 68 odst. 3 písm. a) a b) zákona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nadlimitní veřejné zakázce na služby s názvem „Komplexní pozemková úprava v k. ú. Tmaň a k. ú. Lounín“,</w:t>
        <w:br/>
        <w:t>v zadávacím řízení dle § 21 odst. 1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ředkládáme seznam statutárních orgánů nebo členů statutárních orgánů, kteří v posledních 3 letech pracovali u zadavatele a,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áme-li formu akciové společnosti, předkládáme aktuální seznam akcionářů s podílem akcií vyšším než 10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</w:t>
        <w:br/>
        <w:t>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akcií vyšším než 10%:</w:t>
      </w:r>
    </w:p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65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</w:tabs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4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59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8599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f85994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f85994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5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85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9230e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9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4</TotalTime>
  <Application>LibreOffice/7.4.7.2$Linux_X86_64 LibreOffice_project/40$Build-2</Application>
  <AppVersion>15.0000</AppVersion>
  <Pages>2</Pages>
  <Words>311</Words>
  <Characters>1839</Characters>
  <CharactersWithSpaces>2146</CharactersWithSpaces>
  <Paragraphs>4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6:00Z</dcterms:created>
  <dc:creator>zidkova</dc:creator>
  <dc:description/>
  <dc:language>en-US</dc:language>
  <cp:lastModifiedBy>Jiří Kráčmera</cp:lastModifiedBy>
  <cp:lastPrinted>2007-06-11T07:48:00Z</cp:lastPrinted>
  <dcterms:modified xsi:type="dcterms:W3CDTF">2012-08-13T11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