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2" w:rightFromText="142" w:tblpX="0" w:tblpY="-209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41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217170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rou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2171700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  <w:br/>
              <w:t>v k. ú. Tmaň a k. ú. Lounín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32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7 01 Králův Dvůr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>
          <w:trHeight w:val="135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Kráčmerou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Berou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50"/>
        <w:gridCol w:w="7421"/>
      </w:tblGrid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8700" cy="80962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Tmaň a k. ú. Lounín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80"/>
        <w:gridCol w:w="619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19"/>
        <w:gridCol w:w="5433"/>
      </w:tblGrid>
      <w:tr>
        <w:trPr/>
        <w:tc>
          <w:tcPr>
            <w:tcW w:w="43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roun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roun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324, 267 01 Králův Dvůr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 Kráčmera, ředitel Pozemkového úřadu Beroun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1653091, +420725755141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 kracmera@mze.cz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ereza Jermanová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1653095,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.jermanova@mze.cz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 Kráčmera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1653090, +420725755141</w:t>
            </w:r>
          </w:p>
        </w:tc>
      </w:tr>
      <w:tr>
        <w:trPr/>
        <w:tc>
          <w:tcPr>
            <w:tcW w:w="4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kracmer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52"/>
        <w:gridCol w:w="3052"/>
        <w:gridCol w:w="3053"/>
      </w:tblGrid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9"/>
        <w:gridCol w:w="2880"/>
        <w:gridCol w:w="3061"/>
        <w:gridCol w:w="2160"/>
        <w:gridCol w:w="720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4"/>
        <w:gridCol w:w="2885"/>
        <w:gridCol w:w="3017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46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4925" cy="93345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říloha č. 1</w:t>
    </w:r>
  </w:p>
  <w:p>
    <w:pPr>
      <w:pStyle w:val="Header"/>
      <w:jc w:val="center"/>
      <w:rPr/>
    </w:pPr>
    <w:r>
      <w:rPr/>
      <w:drawing>
        <wp:inline distT="0" distB="0" distL="0" distR="0">
          <wp:extent cx="2352675" cy="10382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4716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6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26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24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24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91261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rsid w:val="0055615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6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2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84C35-AE1A-4CD0-97A4-CF28FDCF0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25</Words>
  <Characters>5587</Characters>
  <CharactersWithSpaces>6100</CharactersWithSpaces>
  <Paragraphs>12</Paragraphs>
  <Company>Pozemkový úřad Pís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9:00Z</dcterms:created>
  <dc:creator>pu21</dc:creator>
  <dc:description/>
  <dc:language>en-US</dc:language>
  <cp:lastModifiedBy>Jiří Kráčmera</cp:lastModifiedBy>
  <cp:lastPrinted>2012-01-24T05:42:00Z</cp:lastPrinted>
  <dcterms:modified xsi:type="dcterms:W3CDTF">2012-06-01T08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