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IDVT 10166909, Hajnice, odstranění nánosů z upraveného koryta, ř. km 0,090 – 0,26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1-23T13:37:00Z</dcterms:modified>
  <cp:revision>23</cp:revision>
  <dc:subject/>
  <dc:title>Krycí list nabídky</dc:title>
</cp:coreProperties>
</file>