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aťův kanál, PK Vnorovy I., přístavní hrana“; „Baťův kanál, PK Vnorovy II, servisní stání obslužného plavidla“; „Baťův kanál, PK Veselí nad Moravou, servisní stání plavidel</w:t>
      </w:r>
      <w:r>
        <w:rPr>
          <w:bCs w:val="false"/>
          <w:sz w:val="28"/>
          <w:szCs w:val="28"/>
        </w:rPr>
        <w:t>“- projektové dokumenta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7-01-06T07:11:00Z</cp:lastPrinted>
  <dcterms:modified xsi:type="dcterms:W3CDTF">2017-01-06T06:11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