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Podlimitní veřejná zakázka na stavební prá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D Bedřichov, rekonstrukce koruny hráz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jednodušené podlimitní řízení podle § 53 zákona č. 134/2016 Sb., o zadávání veřejných zakáz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964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Heading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Václav Charvát</cp:lastModifiedBy>
  <cp:lastPrinted>2011-03-10T11:06:00Z</cp:lastPrinted>
  <dcterms:modified xsi:type="dcterms:W3CDTF">2017-01-25T09:35:00Z</dcterms:modified>
  <cp:revision>24</cp:revision>
  <dc:subject/>
  <dc:title>Krycí list nabídky</dc:title>
</cp:coreProperties>
</file>