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nformace o částech 2 a 3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uchazečů, specifikace vybraného uchazeče, výše skutečně uhrazené ceny za plnění veřejné zakázky a seznam subdodavatelů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ást 2.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Název části 2. veřejné zakázk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omplexní pozemková úprava  v k.ú. Bílá Voda u Javorní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         Seznam   uchazečů 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LA &amp; AGRETA s.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bová 655, 652 01 Ústí nad Orlicí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5935721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Zdeněk Michalička – GEODEZIE, s.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vardkova 1191, 652 01 Ústí nad Orlicí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466728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detales Chrudim s.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 Májovu 1262, 537 01 Chrudim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545857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820 856,-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REAL spol. s 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lkova 12, 301 00 Plzeň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4052751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760 904,- Kč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VAP spol. s 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chovo nábřeží 1790, 530 03 Pardubice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5049248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777 812,-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OPROJEKT PSO s.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avíčkova 1b, 638 00 Brno 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41601483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845 744,- Kč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ohospodářský rozvoj a výstavba a.s. (VRV a.s.)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břežní 4, 150 56 Praha 5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116901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oprojekce Litomyšl, spol. s 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ycanova 114, 566 01 Vysoké Mýto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255611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751 688,- Kč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S spol. s 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Mišáka 280/44, 779 00 Olomouc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42767661 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906 560,- Kč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METRA OPAVA, spol. s 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thovenova 179/2, 746 01 Opav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864445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nousek s.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rákova 2745/41, 796 01 Prostějov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186404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František Hanousek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 Mlýnu 446/20, 798 02 Mostkovice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78479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445 112,-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cart CZ a.s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ká 460/3, 603 00 Brno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567179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651 560,-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B-geodezie, spol. s 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etní 13, 615 00 Brno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27104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550 400,- Kč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D plus v.o.s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árenská 330/12, 602 00 Brno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962808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avel Půž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branského 7, 616 00 Brno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195554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Vlastimil Žďárský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řezová 21a, 637 00 Brno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535888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G.P. s.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ybnická 124, 634 00 Brno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231492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Pavel Pospíšil           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Zahradách 786, 664 71 Veverská Bytýš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8690312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 061 864,-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        Specifikace  vybraného  uchazeče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METRA OPAVA, spol. s 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thovenova 179/2, 746 01 Opav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864445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nousek s.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rákova 2745/41, 796 01 Prostějov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186404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František Hanousek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 Mlýnu 446/20, 798 02 Mostkovice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78479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204 260,- Kč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445 1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       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2 900,- Kč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5 480,- 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5 725,- Kč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6 727,25 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      Seznam subdodavatel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ást 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Název části 3. veřejné zakázk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omplexní pozemková úprava  v k.ú. Horní Hošt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        Seznam   uchazečů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LA &amp; AGRETA s.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bová 655, 652 01 Ústí nad Orlicí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5935721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Zdeněk Michalička – GEODEZIE, s.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vardkova 1191, 652 01 Ústí nad Orlicí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466728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detales Chrudim s.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 Májovu 1262, 537 01 Chrudim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545857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828 218,- Kč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REAL spol. s 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lkova 12, 301 00 Plzeň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4052751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792 152,-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VAP spol. s 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chovo nábřeží 1790, 530 03 Pardubice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5049248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718 808,-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OPROJEKT PSO s.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avíčkova 1b, 638 00 Brno 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41601483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773 540,- Kč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ohospodářský rozvoj a výstavba a.s. (VRV a.s.)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břežní 4, 150 56 Praha 5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116901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oprojekce Litomyšl, spol. s 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ycanova 114, 566 01 Vysoké Mýto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255611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616 058,-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S spol. s 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Mišáka 280/44, 779 00 Olomouc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42767661 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821 300,- Kč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METRA OPAVA, spol. s 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thovenova 179/2, 746 01 Opav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864445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nousek s.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rákova 2745/41, 796 01 Prostějov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186404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František Hanousek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 Mlýnu 446/20, 798 02 Mostkovice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78479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500 825,-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cart CZ a.s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ká 460/3, 603 00 Brno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567179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647 792,-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B-geodezie, spol. s 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etní 13, 615 00 Brno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27104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486 800,- Kč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D plus v.o.s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árenská 330/12, 602 00 Brno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962808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avel Půž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branského 7, 616 00 Brno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195554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Vlastimil Žďárský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řezová 21a, 637 00 Brno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535888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G.P. s.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ybnická 124, 634 00 Brno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231492</w:t>
            </w:r>
          </w:p>
        </w:tc>
      </w:tr>
      <w:tr>
        <w:trPr/>
        <w:tc>
          <w:tcPr>
            <w:tcW w:w="4394" w:type="dxa"/>
            <w:tcBorders>
              <w:top w:val="single" w:sz="18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avel Pospíšil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Zahradách 786, 664 71 Veverská Bytýšk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8690312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 066 154,- Kč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        Specifikace  vybraného  uchazeče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METRA OPAVA, spol. s 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thovenova 179/2, 746 01 Opav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864445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nousek s.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rákova 2745/41, 796 01 Prostějov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186404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František Hanousek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 Mlýnu 446/20, 798 02 Mostkovice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78479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250 710,- Kč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500 825,-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       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7 100,- Kč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4 520,- 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6 175,- Kč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0 971,75 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      Seznam subdodavatel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2510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1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74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74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10</Pages>
  <Words>1811</Words>
  <Characters>10689</Characters>
  <CharactersWithSpaces>1247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16:00Z</dcterms:created>
  <dc:creator>Vokřálová Jana Ing.</dc:creator>
  <dc:description/>
  <dc:language>en-US</dc:language>
  <cp:lastModifiedBy>kuchejdovam</cp:lastModifiedBy>
  <dcterms:modified xsi:type="dcterms:W3CDTF">2014-03-25T12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