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ČR – Ministerstvo zemědělství, ÚO ÚPÚ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Kamenička, Bílá Voda a Horní Hošt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Blanická 383/1, 779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VZ-0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em Součkem, ředitelem ÚO ÚPÚ Olomou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, j) až m)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>„Komplexní pozemkové úpravy Kamenička, Bílá Voda a Horní Hoštice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ředkládáme seznam statutárních orgánů nebo členů statutárních orgánů, kteří v posledních 3 letech pracovali u zadavatele (ve smyslu § 53 odst. 1 písm. l) zákona) a,</w:t>
      </w:r>
    </w:p>
    <w:p>
      <w:pPr>
        <w:pStyle w:val="Normal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áme-li formu akciové společnosti, předkládáme aktuální seznam akcionářů s podílem akcií vyšším než 10% (ve smyslu § 53 odst. 1 písm. m) zákona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l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m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mkuchejd</cp:lastModifiedBy>
  <cp:lastPrinted>2007-06-11T09:48:00Z</cp:lastPrinted>
  <dcterms:modified xsi:type="dcterms:W3CDTF">2012-03-22T07:55:00Z</dcterms:modified>
  <cp:revision>45</cp:revision>
  <dc:subject/>
  <dc:title> </dc:title>
</cp:coreProperties>
</file>