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, Pozemkový úřad Příbram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atastrálním území Drážkov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. j./evidenční číslo VZ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/1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ou Kubovou – ředitelskou Pozemkového úřadu Příbra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h zadávacího řízení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le §§ 21 odst. 1 písm. f), 26 odst. 1 písm. b) a 38 zákona č. 137/2006 Sb., o veřejných zakázkác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atastrálním území Drážkov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m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na služby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ÚPÚ Středočeský kraj a Praha, oddělení Pozemkový úřad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4, 261 01 Příbram V – Zdaboř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8476111/+42031863562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ibram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Jana Kubová, ředitelka Pozemkového úřadu Příbra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ina Humlová, právní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18476128/+420318635624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ribram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4.  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2:00Z</dcterms:created>
  <dc:creator>Marie Sklenářová</dc:creator>
  <dc:description/>
  <cp:keywords/>
  <dc:language>en-US</dc:language>
  <cp:lastModifiedBy>Mgr. Jiřina Humlová</cp:lastModifiedBy>
  <cp:lastPrinted>2011-06-29T14:20:00Z</cp:lastPrinted>
  <dcterms:modified xsi:type="dcterms:W3CDTF">2012-03-05T14:01:00Z</dcterms:modified>
  <cp:revision>3</cp:revision>
  <dc:subject/>
  <dc:title> </dc:title>
</cp:coreProperties>
</file>