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JEKTOVÁ DOKUMENT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OLEČNÝCH ZAŘÍZENÍ KPÚ MYSLKOV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ČELOVÁ KOMUNIKACE CHN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KT STAVBY PRO STAVEBNÍ ŘÍZENÍ</w:t>
      </w:r>
    </w:p>
    <w:p>
      <w:pPr>
        <w:pStyle w:val="Heading2"/>
        <w:tabs>
          <w:tab w:val="clear" w:pos="7920"/>
        </w:tabs>
        <w:rPr/>
      </w:pPr>
      <w:r>
        <w:rPr/>
        <w:t>A PROVEDENÍ STAVBY</w:t>
      </w:r>
    </w:p>
    <w:p>
      <w:pPr>
        <w:pStyle w:val="Heading2"/>
        <w:tabs>
          <w:tab w:val="clear" w:pos="7920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A. PRŮVODNÍ ZPRÁV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>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Datum: 10/2010                                                             Vyhotovení: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Vypracoval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 xml:space="preserve">Ing. Miloslav Bílek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567" w:hanging="567"/>
        <w:rPr/>
      </w:pPr>
      <w:r>
        <w:rPr/>
        <w:t xml:space="preserve">IDENTIFIKAČNÍ ÚDAJE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ázev stavby:</w:t>
        <w:tab/>
        <w:t>PROJEKTOVÁ DOKUMENTACE SPOLEČNÝ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ZAŘÍZENÍ KPÚ MYSLKOVICE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ÚČELOVÁ KOMUNIKACE CHN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ísto stavby:           Myslkovice, kat. č. 16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atastrální území: Myslkovice 7006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rakter stavby:</w:t>
        <w:tab/>
        <w:t>Účelová komunika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vestor:                   Česká republika – Ministerstvo zemědělstv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ozemkový úřad Táb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Husovo náměstí 2938, 390 02 Táb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ojektant:                E-projekt, Ing. Miloslav Bíl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Havanská 2828,  390 05 Tábor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Autorizovaný inženýr pro pozemní stavby, statiku a dynamiku staveb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ČKAIT - 01003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ZÁKLADNÍ ÚDAJE O STAVBĚ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V rámci realizace navrhovaných úprav společných zařízení  KPÚ Myslkovice je navrženo i provedení nové účelové komunikace CHN9. Navržená délka komunikace je 120,99m. Komunikace je navržena v šířce 4,50m s krajnicemi 2x0,50m. Návrhová rychlost 30km/hod. Povrch cesty je navržen asfaltový. Komunikace bude povrchově odvodněna do podélného hloubeného příkopu, který bude napojen na odvodnění dešťových vod na pozemku nové ČOV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Předpokládaný průběh stavby, její zahájení, etapizace a dokončení stavby není v současné době znám. Bude upřesněn po dokončení výběrového řízení na zhotovitele komunikace a dle rozhodnutí investora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Navrhovaná výstavba účelové komunikace je součástí úprav společných zařízení KPÚ Myslkovice, které jsou v souladu se současně platnou územně plánovací dokumentací dotčeného území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Nově navrhovaná účelová komunikace se nachází v extravilánu obce Myslkovice v území, které je využíváno pro zemědělské účely. Bude navazovat na stávající místní zpevněnou komunikaci, která v současnosti slouží k obsluze tohoto území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Využíváním nové účelové komunikace a jejím technickým řešením nedojde ke zhoršení vlivu na krajinu, zdraví a životní prostředí. Navrhovaná komunikace naopak pozitivně ovlivní erozní působení povrchové vody v území a zajistí lepší dostupnost pro zemědělské využití území.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vá účelová komunikace bude napojena na stávající asfaltovou komunikaci ve směru Myslkovice – Janov a je zakončena napojením na pozemek budoucí obecní čistírny odpadních vod.  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567" w:hanging="567"/>
        <w:rPr/>
      </w:pPr>
      <w:r>
        <w:rPr/>
        <w:t xml:space="preserve">PŘEHLED VÝCHOZÍCH PODKLADŮ A PRŮZKUMŮ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Navrhovaná účelová komunikace vychází z dokumentace Komplexních pozemkových úprav v katastru obce Myslkovice (EKOS T, spol. s r.o., Bezručova 68, 67401 Třebíč), </w:t>
      </w:r>
      <w:r>
        <w:rPr>
          <w:rFonts w:cs="Arial" w:ascii="Arial" w:hAnsi="Arial"/>
          <w:sz w:val="26"/>
          <w:szCs w:val="26"/>
        </w:rPr>
        <w:t>která je v souladu se současně platnou územně plánovací dokumentací dotčeného území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Bylo zpracováno geodetické polohopisné a výškopisné zaměření dotčeného území komunikace (Ing. Pavel Dvořáček, Chýnovská 9, 390 02 Tábor)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ČLENĚNÍ STAVBY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Jednotlivé části stavby jsou označeny v souladu s přílohou č.8 vyhlášky 146/2008 Sb. </w:t>
      </w:r>
      <w:r>
        <w:rPr>
          <w:rFonts w:cs="Arial" w:ascii="Arial" w:hAnsi="Arial"/>
          <w:sz w:val="26"/>
          <w:szCs w:val="26"/>
        </w:rPr>
        <w:t>Účelová komunikace CHN9 je v souladu s výše uvedenou vyhláškou rozdělena na tyto stavební objek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101 - Účelová komunikace CHN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 xml:space="preserve">PODMÍNKY REALIZACE STAVBY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ýstavbou účelové komunikace nevznikají žádné další věcné ani časové vazby na související stavby jiných stavebníků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Předpokládaný průběh stavby, její zahájení, etapizace a dokončení stavby není v současné době znám. Bude upřesněn po dokončení výběrového řízení na zhotovitele komunikace a dle rozhodnutí investo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Na stavbu bude zajištěn přístup ze stávající místní asfaltové komunikace ve směru Myslkovice – Janov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Výstavbou účelové komunikace nevznikají žádná dopravní omezení, objížďky ani výluky dopra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ind w:left="567" w:hanging="567"/>
        <w:rPr/>
      </w:pPr>
      <w:r>
        <w:rPr/>
        <w:t xml:space="preserve">PŘEHLED BUDOUCÍCH VLASTNÍKŮ A SPRÁVCŮ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Předpokládaným vlastníkem a správcem nové účelové komunikace bude Obec Myslkovice (Obec Myslkovice 59, Myslkovice, 391 16)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Komunikace bude využívána k zajištění dopravní obslužnosti dotčeného území, které je zemědělsky obhospodařováno. Převážně bude využívána zemědělskou technikou. Komunikace navazuje na stávající zpevněnou asfaltovou cestu v územ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PŘEDÁVÁNÍ ČÁSTÍ STAVBY DO UŽÍVÁNÍ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Navrhovaná stavba bude předána do užívání jako celek bez možnosti postupného předávání do užív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SOUHRNNÝ TECHNICKÝ POPIS STAVBY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Nová účelová komunikace CHN9 je navržena v délce 120,99m. Šířka komunikace je 4,50m s krajnicemi 2x0,50m. Návrhová rychlost 30km/hod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Komunikace navazuje na stávající místní asfalt. komunikaci ve směru Myslkovice – Janov a je zakončena napojením na pozemek budoucí obecní čistírny odpadních vod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ovrch cesty je navržen asfaltový. Komunikace bude povrchově odvodněna jednostranně příčným sklonem 2,5% do podélného hloubeného příkopu, který bude zaústěn do navrhované dešťové kanalizace, která bude zhotovena v souvislosti s výstavbou obecní ČOV. Do doby výstavby ČOV bude odvodňovací příkop zakončen vsakovací jímkou s drenážním vsakem. Pro vjezd na jednotlivé hospodářské pozemky jsou z komunikace navrženy sjezdy šířky 8,0m s krajnicemi 2x0,50m. Uvažovaná délka sjezdu je 5,00m, resp. 2,50m (dle výkresové části PD). V místě nájezdu na stávající místní  asfaltovou komunikaci Myslkovice – Janov bude umístěna svislá dopravní značka upravující přednost P06 – Stůj, dej přednost v jízdě. Dopravní značka musí být umístěna tak, aby nezasahovala do výhledového prostoru vozidla stojícího na účelové komunika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567" w:hanging="567"/>
        <w:rPr/>
      </w:pPr>
      <w:r>
        <w:rPr/>
        <w:t xml:space="preserve">VÝSLEDKY A ZÁVĚRY Z PODKLADŮ, PRŮZKUMŮ A MĚŘENÍ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ostupné podklady, průzkumy, měření, jejich výsledky a závěry z nich byly použity již při zpracování projektové dokumentace účelové komunik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DOTČENÁ OCHRANNÁ PÁSMA, CHRÁNĚNÁ ÚZEMÍ, ZÁTOPOVÁ ÚZEMÍ, KULTURNÍ PAMÁTKY, PAMÁTKOVÉ REZERVACE, PAMÁTKOVÉ ZÓNY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ýstavbou nové účelové komunikace dochází k zásahu do ochranných pásem stávajících inženýrských sítí, které se nacházejí v dotčeném území. Při výstavbě komunikace je nutno postupovat v souladu s podmínkami, které stanovují správci jednotlivých sítí pro práci v ochranném pásmu těchto sítí. </w:t>
      </w:r>
      <w:r>
        <w:rPr>
          <w:rFonts w:cs="Arial" w:ascii="Arial" w:hAnsi="Arial"/>
          <w:b/>
          <w:color w:val="000000"/>
          <w:sz w:val="26"/>
          <w:szCs w:val="26"/>
        </w:rPr>
        <w:t>Poloha jednotlivých inženýrských sítí, které jsou vyznačeny v projektové dokumentaci, je pouze informativní a byla zakreslena dle podkladů správců jednotlivých sítí. Před započetím výkopových prací je nutno ve spolupráci s jednotlivými správci dotčených sítí vytýčit přesnou polohu těchto sítí.</w:t>
      </w:r>
    </w:p>
    <w:p>
      <w:pPr>
        <w:pStyle w:val="Heading1"/>
        <w:ind w:left="567" w:hanging="567"/>
        <w:rPr/>
      </w:pPr>
      <w:r>
        <w:rPr/>
        <w:t xml:space="preserve">ZÁSAH STAVBY DO ÚZEMÍ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alizací stavby nedochází k žádným významným zásahům do současného stavu území. Nevzniká potřeba bouracích prací. Nedojde ke kácení mimolesní zeleně. Pouze dojde k odstranění náletových křovin a porostů,</w:t>
      </w:r>
      <w:r>
        <w:rPr>
          <w:rFonts w:cs="Arial" w:ascii="Arial" w:hAnsi="Arial"/>
          <w:sz w:val="26"/>
          <w:szCs w:val="26"/>
        </w:rPr>
        <w:t xml:space="preserve"> které se v místě komunikace vyskytují a to pouze v nezbytném rozsahu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ozsah provádění zemních prací, které souvisejí s výstavbou komunikace, je naznačen ve výkresové části projektové dokumentace. Vzhledem k účelu komunikace je trasa vedena převážně v souladu s průběhem stávajícího terénu a nedochází k potřebě provádění zemních prací ve velkém rozsahu. V celé ploše pláně komunikace dojde ke skrývce ornice v tl. vrstvy min. 200mm. Tato ornice bude odvážena na předem určenou deponii a bude následně zpětně využita k zatravnění okolí komunikac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omunikace je navržena v souladu s projektem komplexních pozemkových úprav v katastru obce Myslkovice a je vedena mimo pozemky, které spadají do ochrany zemědělského půdního fondu a rovněž tak mimo pozemky, které jsou určeny k plnění funkce les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Výstavbou účelové komunikace nejsou vyvolány žádné změny dopravní a technické infrastruktury ani vodních toků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ind w:left="567" w:hanging="567"/>
        <w:rPr/>
      </w:pPr>
      <w:r>
        <w:rPr/>
        <w:t xml:space="preserve">NÁROKY STAVBY NA ZDROJE A JEJÍ POTŘEBY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zhledem k účelu a charakteru komunikace nevzniká potřeba nároku na zdroje a potřebu energií, telekomunikací ani vodních zdrojů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ová účelová komunikace bude napojena na stávající asfaltovou komunikaci ve směru Myslkovice – Janov. Z komunikace budou zřízeny sjezdy na jednotlivé obsluhované pozemky a to dle rozhodnutí investora komunikace a majitelů jednotlivých sousedních pozemků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Užíváním komunikace nevzniknou žádné odpady ani potřeba jejich likvidace a nakládání s ni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r>
        <w:rPr/>
        <w:t xml:space="preserve">VLIV STAVBY A PROVOZU NA POZEMNÍ KOMUNIKACI NA ZDRAVÍ A ŽIVOTNÍ PROSTŘEDÍ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yužíváním nové účelové komunikace nedojde ke zhoršení vlivu na krajinu, zdraví a životní prostředí. Nedojde ke zvýšení hladiny hluku ani zvýšení emisí z dopravy. Komunikace se nachází v extravilánu obce a bude využívána k obsluze sousedních zemědělských využívaných pozemků. Navrhovaná komunikace pozitivně ovlivní erozní působení povrchové vody v území a zajistí lepší dostupnost pro zemědělské využití území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567" w:hanging="567"/>
        <w:rPr/>
      </w:pPr>
      <w:r>
        <w:rPr/>
        <w:t xml:space="preserve">OBECNÉ POŽADAVKY NA BEZPEČNOST A UŽITNÉ VLASTNOSTI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nstrukce řešených ploch jsou navrženy dle Katalogu vozovek polních cest TP č.j. 2288/98-5010 z r. 1998 (změna č.1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zhledem k účelu užívání navrhované komunikace se požární bezpečnost neřeší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yužíváním nové účelové komunikace nedojde ke zhoršení vlivu na krajinu, zdraví a životní prostředí. Nedojde ke zvýšení hladiny hluku ani zvýšení emisí z dopravy. Komunikace nezasahuje do chráněných území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Během výstavby bude udržováno příslušné přechodné dopravní značení. V místě nájezdu na stávající místní  komunikaci Myslkovice – Janov bude umístěna svislá dopravní značka upravující přednost P06 – Stůj, dej přednost v jízdě. Dopravní značka musí být umístěna tak, aby nezasahovala do výhledového prostoru vozidla stojícího na účelové komunikaci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zhledem k účelu užívání navrhované komunikace se úspora energie a ochrana tepla neřeší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567" w:hanging="567"/>
        <w:rPr/>
      </w:pPr>
      <w:r>
        <w:rPr/>
        <w:t xml:space="preserve">DALŠÍ POŽADAVKY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vá účelová komunikace je navržena v souladu s dodržením užitných vlastností stavby, obecně technickými požadavky na výstavbu a výrobky, požadavků na snadnou údržbu a životnost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Komunikace je napojena na stávající veřejnou asfaltovou komunikaci ve směru Myslkovice – Janov. Přístup pro osoby s omezenou schopností pohybu a orientace se vzhledem k charakteru využití komunikace neřeší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čelová komunikace se nenachází v povodňovém pásmu ani na poddolovaném území. Není ovlivňována agresivními vodami, bludnými proudy ani povětrnostními vlivy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Žádné další požadavky dotčených orgánů nejsou výstavbou komunikace dotče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Projektová dokumentace společných zařízení KPÚ Myslkovice</w:t>
    </w:r>
  </w:p>
  <w:p>
    <w:pPr>
      <w:pStyle w:val="Header"/>
      <w:jc w:val="center"/>
      <w:rPr/>
    </w:pPr>
    <w:r>
      <w:rPr>
        <w:sz w:val="16"/>
      </w:rPr>
      <w:t>Účelová komunikace CHN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2"/>
        </w:tabs>
        <w:ind w:left="1272" w:hanging="705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hanging="567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9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920" w:leader="none"/>
      </w:tabs>
      <w:jc w:val="center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rFonts w:ascii="Arial" w:hAnsi="Arial" w:cs="Arial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cs="Arial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20" w:leader="none"/>
      </w:tabs>
      <w:ind w:left="540" w:hanging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920" w:leader="none"/>
      </w:tabs>
      <w:ind w:firstLine="54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920" w:leader="none"/>
      </w:tabs>
      <w:ind w:left="-54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4" w:leader="none"/>
        <w:tab w:val="right" w:pos="85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06:00Z</dcterms:created>
  <dc:creator>Ing. Miloslav Bílek</dc:creator>
  <dc:description/>
  <cp:keywords/>
  <dc:language>en-US</dc:language>
  <cp:lastModifiedBy>Ing. Miloslav Bílek</cp:lastModifiedBy>
  <cp:lastPrinted>2007-03-12T15:22:00Z</cp:lastPrinted>
  <dcterms:modified xsi:type="dcterms:W3CDTF">2011-02-08T13:35:00Z</dcterms:modified>
  <cp:revision>72</cp:revision>
  <dc:subject/>
  <dc:title>REKONSTRUKCE OBVODOVÉHO A STŘEŠNÍHO</dc:title>
</cp:coreProperties>
</file>