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240" cy="9956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Orlic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080" cy="98552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ý dozor na stavbách 2012/II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á značka: 4VZ43727/2012-130752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Jeníčkovou, Ph.D.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ou pozemkového úřadu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na služby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60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</w:rPr>
              <w:t>Technický dozor na stavbách 2012/II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1.</w:t>
        <w:tab/>
        <w:t>Zadavatel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Hana Jeníčková Ph.D.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Renata Čad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</w:rPr>
        <w:t>2.2.</w:t>
        <w:tab/>
      </w:r>
      <w:r>
        <w:rPr>
          <w:rFonts w:cs="Arial" w:ascii="Arial" w:hAnsi="Arial"/>
          <w:b/>
          <w:sz w:val="20"/>
          <w:szCs w:val="20"/>
        </w:rPr>
        <w:t xml:space="preserve">Uchazeč/zájemce 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3.</w:t>
        <w:tab/>
        <w:t>Nabídková cena v Kč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1842"/>
        <w:gridCol w:w="2694"/>
        <w:gridCol w:w="2552"/>
        <w:gridCol w:w="2692"/>
      </w:tblGrid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bez DPH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20 %)</w:t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.ú. Jakubovice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2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.ú. Králíky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3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.ú. Ostrov u Lanškrouna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.ú. Tisová u Vysokého Mýta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2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ec Sloupnice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4.  Nabídková cena v Kč pro hodnocení nabídek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1842"/>
        <w:gridCol w:w="2694"/>
        <w:gridCol w:w="2552"/>
        <w:gridCol w:w="2692"/>
      </w:tblGrid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bez DPH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20 %)</w:t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část 1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 + 1.2.+ 1.3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1842"/>
        <w:gridCol w:w="2694"/>
        <w:gridCol w:w="2552"/>
        <w:gridCol w:w="2692"/>
      </w:tblGrid>
      <w:tr>
        <w:trPr/>
        <w:tc>
          <w:tcPr>
            <w:tcW w:w="1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část 2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1.+2.2.</w:t>
            </w:r>
          </w:p>
        </w:tc>
        <w:tc>
          <w:tcPr>
            <w:tcW w:w="2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Technický dozor investora bude vykonávat:</w:t>
      </w:r>
    </w:p>
    <w:p>
      <w:pPr>
        <w:pStyle w:val="Normal"/>
        <w:spacing w:lineRule="atLeast" w:line="28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Osoba s autorizací                                     ................................................ (jméno, příjmení, doložit autorizaci)</w:t>
      </w:r>
    </w:p>
    <w:p>
      <w:pPr>
        <w:pStyle w:val="Normal"/>
        <w:spacing w:lineRule="atLeast" w:line="28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řípadně pomocná osoba  ANO – NE        .............................................. (jméno , příjmení)</w:t>
      </w:r>
    </w:p>
    <w:p>
      <w:pPr>
        <w:pStyle w:val="Normal"/>
        <w:spacing w:lineRule="atLeast" w:line="28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Prohlašuji, že jako uchazeč splňuji základní kvalifikační předpoklady v celém rozsahu § 53 odst. 1 zákona </w:t>
      </w:r>
      <w:r>
        <w:rPr>
          <w:rFonts w:cs="Arial" w:ascii="Arial" w:hAnsi="Arial"/>
          <w:sz w:val="20"/>
          <w:szCs w:val="20"/>
        </w:rPr>
        <w:t>č. 137/2006 Sb., o veřejných zakázkách, ve znění pozdějších předpisů</w:t>
      </w:r>
      <w:r>
        <w:rPr>
          <w:rFonts w:ascii="Arial" w:hAnsi="Arial"/>
          <w:sz w:val="20"/>
        </w:rPr>
        <w:t>. Toto prohlášení se vztahuje i na odborně způsobilou osobu, jejímž prostřednictvím zajišťuji odbornost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  <w:t>Prohlašuji, že veškeré výše uvedené informace v této nabídce jsou úplné a pravdivé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>Souhlasím se zadáním a podmínkami tohoto zadávacího řízení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Titul, jméno,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ascii="Arial" w:hAnsi="Arial"/>
          <w:sz w:val="20"/>
        </w:rPr>
        <w:t>Podpis, datum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021" w:gutter="0" w:header="539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1 – Krycí list nabídky</w:t>
    </w:r>
  </w:p>
  <w:p>
    <w:pPr>
      <w:pStyle w:val="Header"/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3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535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b535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b535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3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b53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Char Char Char Char Char Char"/>
    <w:basedOn w:val="Normal"/>
    <w:semiHidden/>
    <w:qFormat/>
    <w:rsid w:val="0085257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6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2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DD1D7-853B-4A01-B84C-B22634588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5</TotalTime>
  <Application>LibreOffice/7.4.7.2$Linux_X86_64 LibreOffice_project/40$Build-2</Application>
  <AppVersion>15.0000</AppVersion>
  <Pages>2</Pages>
  <Words>363</Words>
  <Characters>2869</Characters>
  <CharactersWithSpaces>3226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1:00Z</dcterms:created>
  <dc:creator>Marie Sklenářová</dc:creator>
  <dc:description/>
  <dc:language>en-US</dc:language>
  <cp:lastModifiedBy>10001498</cp:lastModifiedBy>
  <cp:lastPrinted>2011-12-06T12:06:00Z</cp:lastPrinted>
  <dcterms:modified xsi:type="dcterms:W3CDTF">2012-08-31T09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