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měřování  lesů  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Geodetické vytyč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k.ú. Petroup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vnější obvodové  hranice bloku složeného z pozemků p.č. 2269 a 2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části hranice pozemku p.č. 2303/17 v návaznosti na již vytyčenou hranici s pozemkem </w:t>
      </w:r>
    </w:p>
    <w:p>
      <w:pPr>
        <w:pStyle w:val="Normal"/>
        <w:rPr/>
      </w:pPr>
      <w:r>
        <w:rPr/>
        <w:t xml:space="preserve">  </w:t>
      </w:r>
      <w:r>
        <w:rPr/>
        <w:t>p.č. 2044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hranic pozemku p.č. 65/2, 265, 363, 466/2, 466/3, 597, 681, 687, 878, 1030/1, 1919/1, 1919/2, 2303/13, 2303/19, 2303/23, 2303/26 a 2303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části hranice pozemku p.č. 598 v návaznosti na již vytyčenou hranici s pozemkem p.č 5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nější obvodové  hranici bloku složeného z pozemků p.č. 351/2, 351/3 a 351/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nější obvodové  hranici bloku složeného z pozemků p.č. 163/14 a 163/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k.ú. Raby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hranic pozemku p.č. 92/2, 965, 760/2, 865/1, 932 a 1062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nější obvodové  hranice bloku složeného z pozemků p.č. 759 a 760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nější obvodové  hranice bloku složeného z pozemků p.č. 115/4 a 122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 k.ú. Teplýš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hranic pozemku p.č.421 (P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-vnější obvodové  hranice bloku složeného z pozemků p.č.417(PK) a 418(P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k.ú. Týnec nad Sázav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vnější obvodové  hranice bloku složeného z pozemků p.č. 2937/26 a 2938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k.ú. Vysoký Újez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hranic pozemku p.č. 192, 193/3 a 3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0:00Z</dcterms:created>
  <dc:creator>Eva Táborská</dc:creator>
  <dc:description/>
  <cp:keywords/>
  <dc:language>en-US</dc:language>
  <cp:lastModifiedBy>x</cp:lastModifiedBy>
  <cp:lastPrinted>2008-11-27T10:25:00Z</cp:lastPrinted>
  <dcterms:modified xsi:type="dcterms:W3CDTF">2012-05-31T09:40:00Z</dcterms:modified>
  <cp:revision>4</cp:revision>
  <dc:subject/>
  <dc:title>Oblast Benešov </dc:title>
</cp:coreProperties>
</file>