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620" cy="9937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Česká republika - Ministerstvo zemědělství, Pozemkový úřad Jese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20" cy="97726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Rámcová smlouva na geodetické služby v okrese Jesení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K. Čapka 10/1147, 790 01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: VZ-05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Peterem Toul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ředitelem Pozemkového úřadu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ÁMCOVÁ SMLOUVA NA GEODETICKÉ SLUŽBY V OKRESE JESENÍ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cová smlouv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Čapka 1147/10, 79001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84458670/+42058445867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jesenik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er Toul, ředitel PÚ Jese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Závo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8445868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as.zavor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alší uchazeč, podává–li nabídku více uchazečů společně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otkové ceny a celková nabídková cena   </w:t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706"/>
        <w:gridCol w:w="2045"/>
        <w:gridCol w:w="1114"/>
        <w:gridCol w:w="1539"/>
      </w:tblGrid>
      <w:tr>
        <w:trPr>
          <w:trHeight w:val="315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ámcová smlouva na geodetické práce okres Jeseník na roky 2012 a 20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Vytyčení pozemků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j</w:t>
            </w:r>
          </w:p>
        </w:tc>
        <w:tc>
          <w:tcPr>
            <w:tcW w:w="4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za mj</w:t>
            </w:r>
          </w:p>
        </w:tc>
      </w:tr>
      <w:tr>
        <w:trPr>
          <w:trHeight w:val="315" w:hRule="atLeast"/>
        </w:trPr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M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MD/KM-D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str KN/ZE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) lesní pozemky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 bm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) zemědělské a ostatní pozemky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 bm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) stabilizace včetně plastu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 ks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yp GP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j</w:t>
            </w:r>
          </w:p>
        </w:tc>
        <w:tc>
          <w:tcPr>
            <w:tcW w:w="4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za mj</w:t>
            </w:r>
          </w:p>
        </w:tc>
      </w:tr>
      <w:tr>
        <w:trPr>
          <w:trHeight w:val="315" w:hRule="atLeast"/>
        </w:trPr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M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MD/KM-D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str KN/ZE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) § 73odst. 1 písm. A), b), c), e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 bm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) § 73odst. 1 písm. d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 bm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) § 73odst. 1 písm. f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 bm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) § 73odst. 1 písm. g), h), i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 bm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) § 73odst. 1 písm. J) věcná břemena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 bm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) § 83 upřesněný přídělový plán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 bm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yp prací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mj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>Cena za mj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) podrobné zaměření polohopisu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ha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) podrobné zaměření výškopisu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ha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) vytyčení hlavních bodů stavby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 ks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) vytyčení vedlejších bodů stavby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 ks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) zaměření skutečného provedení stavby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ha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4.  </w:t>
        <w:tab/>
        <w:t xml:space="preserve">Část plnění veřejné zakázky </w:t>
        <w:tab/>
        <w:t xml:space="preserve">bude / nebude* </w:t>
        <w:tab/>
        <w:t xml:space="preserve">zadána jiné osobě (subdodavateli).      </w:t>
      </w:r>
      <w:r>
        <w:rPr>
          <w:rFonts w:cs="Arial" w:ascii="Arial" w:hAnsi="Arial"/>
          <w:sz w:val="16"/>
          <w:szCs w:val="16"/>
        </w:rPr>
        <w:t>*Nehodící se škrtnět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Do sloupce označeného I. uchazeč/zájemce uvede konkrétní část/části plnění, které hodlá zajistit pomocí subdodavatele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799" w:footer="1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42415" cy="11131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485390" cy="10896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mas.zavor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7:00Z</dcterms:created>
  <dc:creator>Marie Sklenářová</dc:creator>
  <dc:description/>
  <cp:keywords/>
  <dc:language>en-US</dc:language>
  <cp:lastModifiedBy>Ing. Marta Kuchejdová</cp:lastModifiedBy>
  <cp:lastPrinted>2010-04-16T08:47:00Z</cp:lastPrinted>
  <dcterms:modified xsi:type="dcterms:W3CDTF">2012-05-02T08:13:00Z</dcterms:modified>
  <cp:revision>47</cp:revision>
  <dc:subject/>
  <dc:title> </dc:title>
</cp:coreProperties>
</file>