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ndát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návrh)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§ 566 a násl. zákona č. 513/1991 Sb., obchodního zákoníku, ve znění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zdějších předpisů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 smlouvy v evidenci mandanta: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smlouvy v evidenci mandatáře :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mluvní strany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ant:       Česká republika – Ministerstvo zemědělství,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ozemkový úřad Mělník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ídlo: Bezručova 109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IČ:     00020478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Oprávněný zástupce: Ing. Oldřich Smolík, ředitel PÚ Mělník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Bankovní spojení:     Komerční banka, a.s.Praha, Na Příkopě 33, čp. 969,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4 07 Praha 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číslo účtu : 51-1737230227/0100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atář:      ………………………………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.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ídlo: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Č:   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IČ: 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tutární orgán: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ankovní spojení: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Předmět smlouvy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Mandatář  se  zavazuje  pro  mandanta  k  výkonu  funkce  </w:t>
      </w:r>
      <w:r>
        <w:rPr>
          <w:rFonts w:cs="Times New Roman" w:ascii="Times New Roman" w:hAnsi="Times New Roman"/>
          <w:b/>
          <w:sz w:val="24"/>
          <w:szCs w:val="24"/>
        </w:rPr>
        <w:t>stavebního dozoru                    a koordinátora bezpečnosti a ochrany zdraví při práci na staveništi v průběhu  realizace díla Výstavba polní cesty VPC 6, včetně realizace interakčního prvku, k.ú. Vidim.</w:t>
      </w:r>
      <w:r>
        <w:rPr>
          <w:rFonts w:cs="Times New Roman" w:ascii="Times New Roman" w:hAnsi="Times New Roman"/>
          <w:sz w:val="24"/>
          <w:szCs w:val="24"/>
        </w:rPr>
        <w:t xml:space="preserve"> Výkon se sjednává v rozsahu přílohy č. 12 sazebníku pro navrhování nabídkových cen projektových prací a inženýrských činností a zák č. 309/2006 Sb. – O zajištění dalších podmínek bezpečnosti  a ochrany zdraví při práci v platném znění a Nařízení vlády č. 591/2006 Sb. – O bližších minimálních požadavcích na bezpečnost a ochranu zdraví při práci na staveništích v platném znění.Výkon funkce začne předáním  staveniště zhotoviteli stavby a skončí  převzetím  dokončené  stavby včetně kolaudačního řízení, případně odstraněním nedodělků a vad díla. </w:t>
      </w:r>
    </w:p>
    <w:p>
      <w:pPr>
        <w:pStyle w:val="Normal"/>
        <w:tabs>
          <w:tab w:val="clear" w:pos="708"/>
          <w:tab w:val="left" w:pos="284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esta    byla    navržena   v   rámci   komplexní   pozemkové   úpravy   (KPÚ)   provedené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v  k.ú.  Vidim.  Zhotovitelem   návrhu   KPÚ  byl   GEOREAL,  spol . s r.o.,  Hálkova  12,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01 22 Plzeň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i stavebního dozoru bude vykonávat  ………………………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ci koordinátora bezpečnosti a ochrany zdraví při práci na staveništi bude vykonávat  …………………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V návrhu mandátní smlouvy pro výkon funkce stavebního dozoru i koordinátora BOZ uchazeč uvede, zda se jedná o mandatáře, zaměstnance mandatáře nebo subdodavatele, který bude funkci vykonávat na základě plné moci, pro tento účel udělené.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Doba plnění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mandátní smlouva se uzavírá na dobu výstavby polní cesty, včetně přejímacího řízení,  to je do 31.10.2013 (bude upřesněno v návaznosti na termín podpisu smlouvy na realizaci stavby)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Cena za provedenou činnost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je stanovena dle cenové nabídky zaslané mandatářem dne …………….     a to na základě výzvy mandanta č.j. :            ze dn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cena za předmět smlouvy činí:              …………..  Kč bez DPH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…………</w:t>
      </w:r>
      <w:r>
        <w:rPr>
          <w:rFonts w:cs="Times New Roman" w:ascii="Times New Roman" w:hAnsi="Times New Roman"/>
          <w:sz w:val="24"/>
          <w:szCs w:val="24"/>
        </w:rPr>
        <w:t>..   Kč DPH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…………</w:t>
      </w:r>
      <w:r>
        <w:rPr>
          <w:rFonts w:cs="Times New Roman" w:ascii="Times New Roman" w:hAnsi="Times New Roman"/>
          <w:sz w:val="24"/>
          <w:szCs w:val="24"/>
        </w:rPr>
        <w:t>..   Kč včetně DPH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Fakturac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dená činnost bude mandatářem fakturována jednorázově po dokončení všech prací souvisejících s realizací díla a po řádném převzetí dokončené akce </w:t>
      </w:r>
      <w:r>
        <w:rPr>
          <w:rFonts w:cs="Times New Roman" w:ascii="Times New Roman" w:hAnsi="Times New Roman"/>
          <w:b/>
          <w:sz w:val="24"/>
          <w:szCs w:val="24"/>
        </w:rPr>
        <w:t>Výstavba polní cesty VPC 6, včetně realizace interakčního prvku, k.ú. Vidim</w:t>
      </w:r>
      <w:r>
        <w:rPr>
          <w:rFonts w:cs="Times New Roman" w:ascii="Times New Roman" w:hAnsi="Times New Roman"/>
          <w:sz w:val="24"/>
          <w:szCs w:val="24"/>
        </w:rPr>
        <w:t xml:space="preserve">  mandantem. Splatnost faktury bude 45 dnů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faktura nebude obsahovat všechny zákonem a smlouvou stanovené náležitosti, je mandant oprávněn ji do data splatnosti vrátit s tím, že mandatář je poté povinen vystavit novou fakturu s novým termínem splatnosti. V takovém případě není mandant v prodlení s úhradou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Další ujednání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ndatář prohlašuje, že je oprávněn a způsobilý k provedení předmětu smlouvy podle platných právních předpisů ČR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Mandatář je povinen provést veškerou činnost řádně a včas, na svůj náklad a na své nebezpečí a v souladu s platnými právními předpisy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Mandatář odpovídá za technickou správnost a odbornou úroveň a za provedení sjednaného rozsahu předmětu smlouvy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ndatář odpovídá za případné škody, které způsobí svojí činností třetí osobě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ndatář je povinen během dozoru na stavbě upozorňovat na nově vzniklá rizika                   a upozorňovat  zhotovitele stavby na nedostatky v uplatňování požadavků na BOZP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ndatář kontroluje bezpečné provádění jednotlivých činností na staveništi, přilehlých plochách a vjezdech na staveniště po celou dobu realizace díla. Spolupracuje na zamezení zvýšeného rizika působení stavebních prací mimo staveniště a to zejména znečišťováním vozovek, chodníků a upozorňuje na nesprávné uložení materiálů. U zjištěných nedostatků požaduje bez zbytečného odkladu zjednání nápravy ze strany zhotovitele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ndatář v rámci kontrolních dnů stavby systematicky vyhodnocuje dodržování postupu realizace díla dle schválené projektové dokumentace a dodržování pravidel BOZP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Mandant je povinen poskytnout mandatáři při provádění činnosti náležitou součinnost, zejména na výzvu poskytnout mandatáři potřebné informace a doklady, které má k dispozici, informovat ho o nových skutečnostech důležitých pro provádění činnosti, o kterých se dozví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ndant je oprávněn kontrolovat prováděnou činnost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ndatář tímto bere na vědomí, že mandant je organizační složkou státu a jeho stav účtu závisí na převodu finančních prostředků ze státního rozpočtu. Mandatář souhlasí s tím, že v případě nedostatku finančních prostředků na účtu mandanta, dojde k zaplacení faktury po obdržení potřebných finančních prostředků a že časová prodleva z těchto důvodů nebude započítána do doby splatnosti uvedené na faktuře a nelze z těchto důvodů vůči mandantovi uplatňovat žádné sankce. Mandant se zavazuje, že v případě, že tato skutečnost nastane, oznámí ji neprodleně a to písemně mandatáři nejpozději do 5 pracovních dní před původním termínem splatnosti faktury.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ndatář se zavazuje během plnění smlouvy i po ukončení smlouvy zachovávat mlčenlivost o všech skutečnostech, o kterých se dozví od objednatele v souvislosti s plněním smlouvy.  Za porušení povinnosti mlčenlivosti je mandatář povinen zaplatit mandantovi smluvní pokutu ve výši 10.000,- Kč, a to za každý jednotlivý případ porušení povinnosti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Mandant je oprávněn jednostranně odstoupit od smlouvy v případě, že mandatář plní předmět smlouvy nebo jeho část v rozporu s touto smlouvou, případně v rozporu s platnými právními předpisy, a neuposlechne výzvy mandanta ke sjednání nápravy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Ve všech záležitostech této smlouvy je za mandanta oprávněn jednat ing. Oldřich Smolík, ředitel PÚ Mělník, v ostatních záležitostech jsou oprávněny za mandanta jednat p. Hana Vogelová a p. Jana Machulková, DiS.    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Závěrečná ustanovení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mlouva může být měněna nebo zrušena pouze písemnou dohodou obou smluvních stran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kud není   ve   smlouvě     stanoveno    jinak,    platí   příslušná   ustanovení   zákona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č. 513/1991 Sb. v platném znění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ato  smlouva   se  vyhotovuje   v  pěti stejnopisech,  z nichž  tři  stejnopisy  si  ponechá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ndant a dva stejnopisy mandatář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ato smlouva nabývá platnosti dnem jejího podpisu oběma smluvními stranami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řílohou  smlouvy  je „Pověření“, které  mandatáře  opravňuje  k veškerým  jednáním  před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ími orgány  a k  veškerým  úkonům  při  jednáních se zhotovitelem stavby a dalšími          zúčastněnými osobami a subjekty, která se týkají plnění předmětu smlouvy v rámci výkonu stavebního dozoru a činnosti koordinátora  BOZP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bě smluvní strany prohlašují, že se s obsahem této smlouvy řádně seznámily, souhlasí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 ním a na důkaz toho smlouvu podepisují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V Mělníku dne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Mandant :                                                              Mandatář: 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ng. Oldřich Smolík</w:t>
        <w:tab/>
        <w:t>…………………………………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ředitel PÚ Mělník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11330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3801"/>
    <w:pPr>
      <w:widowControl/>
      <w:bidi w:val="0"/>
      <w:spacing w:lineRule="auto" w:line="276" w:before="0" w:after="200"/>
      <w:ind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524a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24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524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24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59</Words>
  <Characters>6842</Characters>
  <CharactersWithSpaces>7986</CharactersWithSpaces>
  <Paragraphs>1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06:00Z</dcterms:created>
  <dc:creator>hofman</dc:creator>
  <dc:description/>
  <dc:language>en-US</dc:language>
  <cp:lastModifiedBy>hofman</cp:lastModifiedBy>
  <dcterms:modified xsi:type="dcterms:W3CDTF">2012-06-11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