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Častava, k.ú. Horka nad Moravou - nánosy, oprava toku</w:t>
      </w:r>
      <w:r>
        <w:rPr>
          <w:bCs w:val="false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Pavlasová Barbora</cp:lastModifiedBy>
  <cp:lastPrinted>2017-01-18T10:28:00Z</cp:lastPrinted>
  <dcterms:modified xsi:type="dcterms:W3CDTF">2017-01-18T09:28:00Z</dcterms:modified>
  <cp:revision>2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