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40"/>
        <w:gridCol w:w="328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, Ministerstvo zemědělství,Pozemkový úřad Bruntál</w:t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ová dokumentace - polní cesty I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artyzánská 7, Bruntál, 792 01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/    715    /10-Št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Václavem Stráníkem, ředitelem  pozemkového úřadu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Výzva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zemědělství, Pozemkový úřad Bruntál (dále jen „</w:t>
      </w:r>
      <w:r>
        <w:rPr>
          <w:rFonts w:cs="Arial" w:ascii="Arial" w:hAnsi="Arial"/>
          <w:b/>
          <w:sz w:val="20"/>
          <w:szCs w:val="20"/>
        </w:rPr>
        <w:t>zadavatel“</w:t>
      </w:r>
      <w:r>
        <w:rPr>
          <w:rFonts w:cs="Arial" w:ascii="Arial" w:hAnsi="Arial"/>
          <w:sz w:val="20"/>
          <w:szCs w:val="20"/>
        </w:rPr>
        <w:t xml:space="preserve"> nebo  </w:t>
      </w:r>
      <w:r>
        <w:rPr>
          <w:rFonts w:cs="Arial" w:ascii="Arial" w:hAnsi="Arial"/>
          <w:b/>
          <w:sz w:val="20"/>
          <w:szCs w:val="20"/>
        </w:rPr>
        <w:t>„ministerstvo</w:t>
      </w:r>
      <w:r>
        <w:rPr>
          <w:rFonts w:cs="Arial" w:ascii="Arial" w:hAnsi="Arial"/>
          <w:sz w:val="20"/>
          <w:szCs w:val="20"/>
        </w:rPr>
        <w:t>“) vyzývá k předložení nabídky pro níže specifikovanou veřejnou zakázku malého rozsahu s názvem Projektová dokumentace - polní cesty I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rPr/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dodavatel“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Název zakázky: </w:t>
      </w:r>
      <w:r>
        <w:rPr>
          <w:rFonts w:cs="Arial" w:ascii="Arial" w:hAnsi="Arial"/>
          <w:b/>
          <w:sz w:val="20"/>
          <w:szCs w:val="20"/>
        </w:rPr>
        <w:t>Projektová dokumentace - polní cesty 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ruh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kázka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pecifikace a rozsah požadovaného plně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kázku tvoří 3 níže uvedené ucelené části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ást  A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kace polní cesty C 1B v katastrálním území Slezské Pavlovi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Polní cesta C 1B</w:t>
      </w:r>
      <w:r>
        <w:rPr>
          <w:rFonts w:cs="Arial" w:ascii="Arial" w:hAnsi="Arial"/>
          <w:sz w:val="20"/>
        </w:rPr>
        <w:t xml:space="preserve">, začíná na severní hranici zastavěné části Obce Slezské Pavlovice, pokračuje na sever po parcele číslo 416 a končí u křižovatky realizovaných větrolamů V1, V2, V3, cca 8 m za odbočkou na parcelu číslo 403. V současné době je polní cesta hlinitá, místy zpevněná makadamem, bez funkčního odvodňovacího systému. Součástí projektové dokumentace bude i napojení na vedlejší polní cestu (p.č. 436) v km 0,020 v délce cca 15 m včetně propustk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le schváleného návrhu komplexních pozemkových úprav v k.ú. Slezské Pavlovice, který zpracovala firma OLGEO s.r.o. Olomouc, pod číslem zakázky 165/2001 v roce 2004 se má jednat o hlavní polní cestu zpevněnou, jednopruhovou, šířka vozovky 4 m a 2 x 0,5 m nezpevněná krajnice. Komunikace by měla být opatřena odvodňovacím příkopem.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 východní straně polní cesty je navržena doprovodná zeleň, umístěná v parcele č. 416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cesty:  995 m</w:t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pozemku pro cestu: 4 - 9 m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ová kategorie polních cest dle bodu 5.2.2.1 ČSN 73 6109 – Projektování polních ce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olní cesta hlavní jednopruhová P 5,0/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ní parametry pro návrh konstrukce vozovky (podle TP - Katalog vozovek polních cest - MZe ČR 2005)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dopravního zatížení ….  V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ová úroveň porušení vozovky …… D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parcel katastru nemovitostí určených pro ces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294"/>
        <w:gridCol w:w="1134"/>
        <w:gridCol w:w="3101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. čís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ozemku – způsob využit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měra dle KN v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bor cesty v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. listu vlastnictví - vlastník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 –ost. komunika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- Obec Slezské Pavlovice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 –ost. komunika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Obec Slezské Pavlovi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ást  B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  <w:u w:val="single"/>
        </w:rPr>
        <w:t>Specifikace polní cesty C 4 v katastrálním území Slezské Pavlovi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Polní cesta C 4 v k.ú. Slezské Pavlovice</w:t>
      </w:r>
      <w:r>
        <w:rPr>
          <w:rFonts w:cs="Arial" w:ascii="Arial" w:hAnsi="Arial"/>
          <w:sz w:val="20"/>
        </w:rPr>
        <w:t xml:space="preserve"> začíná východně od zemědělských objektů, pokračuje na severovýchod po p.č. 502 (150 m), dále se stáčí na východ a pokračuje po parcele č. 514, v km 0,960 stáčí k jihovýchodu a v km 1,5 se stáčí k jihu na parcelu č. 586, v km 1,8 kříží Pavlovický potok a pokračuje po p.č. 597 východním směrem, konec cesty je za mostkem přes meliorační příkop na p.č. 602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Stávající polní cesta je v prvním úseku o délce cca 150 m nezpevněná, hlinitá s vyježděnými kolejemi, v úseku km 0,150 – 1,500 pak zpevněna makadamem s asfaltovým nástřikem, který je velmi poškozen s výtluky a nefunkčním odvodněním, v úseku km 1,500 až 2,200 je pak nezpevněná travnatá cesta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e schváleného návrhu komplexních pozemkových úprav v k.ú. Slezské Pavlovice, který  zpracovala firma OLGEO s.r.o., pod číslem zakázky 165/2001 v roce 2004, se má jednat o hlavní polní cestu zpevněnou, jednopruhovou, šířka vozovky 4 m a 2 x 0,5 m nezpevněná krajnice. Od km 0,221 do km 1,308 je plánovaná po pravé straně, ve směru staničení, liniová zeleň, umístěná v parcele cesty (p.č.514).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y polní cesty:  2200 m</w:t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pozemků pro cestu: 5-9 m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ávrhová kategorie polní cesty dle bodu 5.2.2.1 ČSN 73 6109 – Projektování polních ce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olní cesta hlavní jednopruhová P 5,0/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tupní parametry pro návrh konstrukce vozovky (podle TP - Katalog vozovek polních cest - MZe ČR 2005)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dopravního zatížení ….  V – V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ová úroveň porušení vozovky …… D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/>
        <w:t>Seznam parcel katastru nemovitostí určených pro cestu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3264"/>
        <w:gridCol w:w="1276"/>
        <w:gridCol w:w="3402"/>
      </w:tblGrid>
      <w:tr>
        <w:trPr>
          <w:trHeight w:val="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. čísl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ozemku – způsob využí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měra dle KN v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listu vlastnictví -vlastník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 – ost.komunik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Obec Slezské Pavlovice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 –ost. komunik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- Obec Slezské Pavlovice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 –ost. komunik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- Obec Slezské Pavlovice 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 –ost. komunik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Obec Slezské Pavlovice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 –ost. komunik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Obec Slezské Pavlovice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 –ost. komunik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Obec Slezské Pavlovi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spacing w:before="12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ln1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ást  C: </w:t>
      </w:r>
    </w:p>
    <w:p>
      <w:pPr>
        <w:pStyle w:val="Normln1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1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fikace polní cesty C  6 v katastrálním území Lichnov u Bruntál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Polní cesta C 6 v k.ú. Lichnov u Bruntálu</w:t>
      </w:r>
      <w:r>
        <w:rPr>
          <w:rFonts w:cs="Arial" w:ascii="Arial" w:hAnsi="Arial"/>
          <w:sz w:val="20"/>
        </w:rPr>
        <w:t xml:space="preserve"> začíná odbočkou ze silnice č. III/4601 Lichnov – Sosnová, dále pak pokračuje směrem na jih, po cca 240 m se stáčí směrem na východ po parcele č, 2069 k zalesněnému vrchu na parcele č. 2103, dále pokračuje na jihovýchod, kde se opět napojuje na silnici č. 4601 na obec Sosnovou. Současný povrch komunikace je částečně zpevněný makadamem a živičným povrchem, částečně hlinitá cesta.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schváleného návrhu komplexních pozemkových úprav v k.ú. Lichnov u Bruntálu, který zpracoval Výzkumný ústav meliorací a ochrany půdy Praha, oddělení pozemkových úprav Brno v roce 2002, se má jednat o hlavní polní cestu zpevněnou, jednopruhovou, šířka vozovky 4 m a 2 x 0,5 m krajnice. Polní cesta bude opatřena odvodňovacím příkopem a doprovodnou zelení. Umístění a rozsah doprovodné zeleně bude součástí projektové dokumentace polní cesty pro stavební povolení.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cesty:  1370 m</w:t>
        <w:tab/>
        <w:tab/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Šířka pozemku pro cestu: 3 - 10 m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ová kategorie polních cest dle bodu 5.2.2.1 ČSN 73 6109 – Projektování polních ce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olní cesta hlavní jednopruhová P 5,0/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ní parametry pro návrh konstrukce vozovky (podle TP - Katalog vozovek polních cest - MZe ČR 2005)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dopravního zatížení ….  V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ová úroveň porušení vozovky …… D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parcel katastru nemovitostí určených pro ces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544"/>
        <w:gridCol w:w="1276"/>
        <w:gridCol w:w="3402"/>
      </w:tblGrid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. čís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ozemku – způsob využi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měra dle KN v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listu vlastnictví - vlastník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 – jiná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1- Obec Lichnov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 – ostatní komunik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- Obec Lichnov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 – jiná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- Obec Lichnov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 – jiná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- Obec Lichnov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 – jiná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- Obec Lichnov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 – jiná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- Obec Lichnov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 – jiná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- Obec Lichnov</w:t>
            </w:r>
          </w:p>
        </w:tc>
      </w:tr>
    </w:tbl>
    <w:p>
      <w:pPr>
        <w:pStyle w:val="Normln1"/>
        <w:spacing w:before="12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1"/>
        <w:spacing w:before="120" w:after="0"/>
        <w:ind w:left="360" w:hanging="0"/>
        <w:jc w:val="both"/>
        <w:rPr/>
      </w:pPr>
      <w:r>
        <w:rPr>
          <w:rFonts w:cs="Arial" w:ascii="Arial" w:hAnsi="Arial"/>
          <w:b/>
        </w:rPr>
        <w:t>Předmětem veřejné zakázky je vypracování projektové dokumentace pro stavební řízení a realizaci staveb v rozsahu  a obsahu stanoveném v příloze č.8 a 9 vyhlášky č. 146/2008 Sb.,o rozsahu a obsahu projektové dokumentace dopravních staveb v platném znění, a to pro :</w:t>
      </w:r>
    </w:p>
    <w:p>
      <w:pPr>
        <w:pStyle w:val="Normln1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A: Polní cesta C 1B v k.ú. Slezské Pavlovice, </w:t>
      </w:r>
    </w:p>
    <w:p>
      <w:pPr>
        <w:pStyle w:val="Normln1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B: Polní cesta C 4 v k.ú. Slezské Pavlovice, </w:t>
      </w:r>
    </w:p>
    <w:p>
      <w:pPr>
        <w:pStyle w:val="Normln1"/>
        <w:spacing w:before="120" w:after="0"/>
        <w:ind w:left="360" w:hanging="0"/>
        <w:jc w:val="both"/>
        <w:rPr/>
      </w:pPr>
      <w:r>
        <w:rPr>
          <w:rFonts w:cs="Arial" w:ascii="Arial" w:hAnsi="Arial"/>
          <w:b/>
        </w:rPr>
        <w:t>část C: Polní cesta C 6 v k.ú. Lichnov u Bruntálu,</w:t>
      </w:r>
    </w:p>
    <w:p>
      <w:pPr>
        <w:pStyle w:val="Normln1"/>
        <w:spacing w:before="120" w:after="0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le  specifikace  uvedených výše.</w:t>
      </w:r>
    </w:p>
    <w:p>
      <w:pPr>
        <w:pStyle w:val="Normln1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bude:   </w:t>
      </w:r>
    </w:p>
    <w:p>
      <w:pPr>
        <w:pStyle w:val="Normln1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lohopis a výškopis zájmového území. Výsledky zeměměřických činností budou ověřeny fyzickou osobou, které bylo uděleno úřední oprávnění podle zákona č. 200/1994.Sb., o zeměměřictví, ve znění pozdějších předpisů.</w:t>
      </w:r>
    </w:p>
    <w:p>
      <w:pPr>
        <w:pStyle w:val="Normln1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ženýrsko-geologický průzkum trasy ověřený osobou s osvědčením   pro geologické práce dle  § 3 odst. 3 zák.č.62/1988 Sb., o geologických pracích  </w:t>
      </w:r>
    </w:p>
    <w:p>
      <w:pPr>
        <w:pStyle w:val="Normln1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projektová dokumenta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 stavební řízení a realizaci staveb v rozsahu  a obsahu stanoveném v příloze č.8 a 9 vyhlášky č. 146/2008 Sb.,o rozsahu a obsahu projektové dokumentace dopravních staveb, (včetně souhlasů vlastníků dotčených pozemků a sousedních pozemků, vyjádření správců rozvodných  sítí, zemědělské vodohospodářské správy,  vyjádření dotčených orgánů státní správy a zapracování jejich připomínek, položkových rozpočtů a výkazů výměr pro ocenění zakázky). Projektová dokumentace stavby bude zpracována dle ČSN 736109 Projektování polních cest a navazujících ČSN uvedených v příloze této normy a v příloze vyhlášky č. 104/1997Sb., kterou se provádí zákon o pozemních komunikacích.</w:t>
      </w:r>
      <w:r>
        <w:rPr>
          <w:rFonts w:cs="Arial" w:ascii="Arial" w:hAnsi="Arial"/>
          <w:b/>
        </w:rPr>
        <w:t xml:space="preserve"> Projektová dokumentace bude ověřena autorizovanou osobou v oboru dopravní stavby.</w:t>
      </w:r>
    </w:p>
    <w:p>
      <w:pPr>
        <w:pStyle w:val="Normln1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mostatnou částí  projektové dokumentace u polních cest, u kterých se předpokládá  doprovodná zeleň bude  projekt na výsadbu zeleně a tříletou  následnou péči </w:t>
      </w:r>
      <w:r>
        <w:rPr>
          <w:rFonts w:cs="Arial" w:ascii="Arial" w:hAnsi="Arial"/>
          <w:b/>
        </w:rPr>
        <w:t xml:space="preserve">s ověřením autorizované osoby  </w:t>
      </w:r>
      <w:r>
        <w:rPr>
          <w:rFonts w:cs="Arial" w:ascii="Arial" w:hAnsi="Arial"/>
        </w:rPr>
        <w:t>v oboru  projektování ÚSES popř. autorizace pro obor  krajinářská architektura (zahradní a krajinářské úpravy), nebo autorizace  bez specifikace oboru nebo  autorizace pro obor územní plánování.</w:t>
      </w:r>
    </w:p>
    <w:p>
      <w:pPr>
        <w:pStyle w:val="Normln1"/>
        <w:spacing w:before="60" w:after="0"/>
        <w:ind w:left="7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oučástí díla bude i autorský dozor projektanta, aktualizace rozpočtu a zpracování plánu bezpečnosti a ochrany zdraví při práci dle § 15 odst. 2 zákona č. 309/2006 Sb.,  pro každou jednotlivou polní cestu včetně přehledu prací a činností vystavujících fyzickou osobu zvýšenému ohrožení života nebo poškození zdraví dle přílohy č. 5 nařízení vlády č. 591/2006Sb., ověřeného osobou s osvědčením dle § 8 nařízení vlády č.592/2006 Sb., o podmínkách akreditace a provádění zkoušek z odborné způsobilosti</w:t>
      </w:r>
    </w:p>
    <w:p>
      <w:pPr>
        <w:pStyle w:val="Normln1"/>
        <w:ind w:left="71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1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ílo bude předáno  v papírové (tištěné) podobě v 10 - ti vyhotoveních (projektová dokumentace) a ve  3 vyhotoveních (polohopis a výškopis, inženýrsko–geologický průzkum), slepý položkový rozpočet v 7-mi vyhotoveních a vyplněný ve 3 vyhotoveních.</w:t>
      </w:r>
    </w:p>
    <w:p>
      <w:pPr>
        <w:pStyle w:val="Normln1"/>
        <w:ind w:left="71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1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současně předáno i v digitální formě  na CD, text ve formátu*doc, tabulky rozpočtů a výkazu výměr v *xls, výkresy v *pdf.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4.</w:t>
        <w:tab/>
        <w:t>Předpokládaná hodnota zakázky:        600 000,- Kč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Základním hodnotícím kritériem je  nejnižší nabídková cena bez DPH a to pro každou část samostatně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Doba plnění předmětu zakázky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ab/>
        <w:t xml:space="preserve">Ihned po podpisu smlouvy -  předpoklad od 1.9.  2010 – 15.11. 2010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ísto plnění předmětu zakázky: Česká republik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Požadované záruční podmínky na předmět zakázky včetně délky záruční lhůt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ruční doba na dílo bude zhotovitelem poskytnuta do doby vydání pravomocného kolaudačního souhlasu  + následujících 12 měsíců, maximálně však po dobu 10 let od předání díl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 xml:space="preserve">Splatnost daňových dokladů je </w:t>
      </w:r>
      <w:r>
        <w:rPr>
          <w:rFonts w:cs="Arial" w:ascii="Arial" w:hAnsi="Arial"/>
          <w:b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 xml:space="preserve"> kalendářních dnů od jejich doručení ministerstvu. Poslední daňový doklad v kalendářním roce musí být ministerstvu doručen nejpozději 5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 Návrh smlouvy je součástí výzvy 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cí list nabídky – příloha č. 3 této výzvy 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u a popis předmětu plnění zakázky v členění dle bodu </w:t>
      </w:r>
      <w:r>
        <w:rPr>
          <w:rFonts w:cs="Arial" w:ascii="Arial" w:hAnsi="Arial"/>
          <w:b/>
          <w:sz w:val="20"/>
          <w:szCs w:val="20"/>
        </w:rPr>
        <w:t>IV.1</w:t>
      </w:r>
      <w:r>
        <w:rPr>
          <w:rFonts w:cs="Arial" w:ascii="Arial" w:hAnsi="Arial"/>
          <w:sz w:val="20"/>
          <w:szCs w:val="20"/>
        </w:rPr>
        <w:t xml:space="preserve"> této výzvy, vždy pro každou část A-C samostatně, nabídku lze podat na  jednu,  několik  částí  nebo  na všechny části veřejné zakázky.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 a prohlášení dodavatele o pravdivosti a úplnosti nabídky v následujícím znění: „Dodavatel ……. souhlasí se zadáním a podmínkami  tohoto zadávacího řízení a prohlašuje, že veškeré výše uvedené informace v této nabídce jsou úplné a pravdivé.“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(příloha č. 4 této výzvy pro každou část A-C samostatně) a výše uvedené čestné prohlášení  podepsané osobou oprávněnou jednat za dodavatele nebo osobou příslušně k tomu zmocněnou (v takovém případě bude doložena plná moc).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klady ke kvalifikaci dle  bodu </w:t>
      </w:r>
      <w:r>
        <w:rPr>
          <w:rFonts w:cs="Arial" w:ascii="Arial" w:hAnsi="Arial"/>
          <w:b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. této výz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Cena musí být v nabídce uvedena jako celková hodnota předmětu zakázky v  Kč bez DPH. Výše DPH musí být vyčíslena zvlášť a nakonec celková cena v   Kč  i s DPH a </w:t>
      </w:r>
      <w:r>
        <w:rPr>
          <w:rFonts w:cs="Arial" w:ascii="Arial" w:hAnsi="Arial"/>
          <w:b/>
          <w:sz w:val="20"/>
          <w:szCs w:val="20"/>
        </w:rPr>
        <w:t>to vždy pro každou část A-C veřejné zakázky samostatně v členění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hopis a výškopis zájmového území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ženýrsko-geologický průzkum trasy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vá dokumentace polní cesty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ová dokumentace výsadby a následné  3- leté péče o zeleň 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ání plánu BOZP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izace ceny rozpočtu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utorský dozor  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celkem</w:t>
      </w:r>
    </w:p>
    <w:p>
      <w:pPr>
        <w:pStyle w:val="Normal"/>
        <w:spacing w:lineRule="atLeast" w:line="28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celkem za každou část A-C, na kterou je podávána nabídka,  bude uvedena i do  Krycího listu nabídky – příloha č. 3.</w:t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2. Cena uvedená v nabídce bude považována za celkovou a nepřekročitelnou. V případě uzavření smlouvy  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poštou nebo osobně do podatelny zadavatele na adresu:</w:t>
      </w:r>
      <w:r>
        <w:rPr>
          <w:rFonts w:cs="Arial" w:ascii="Arial" w:hAnsi="Arial"/>
          <w:sz w:val="20"/>
        </w:rPr>
        <w:t xml:space="preserve"> ČR, Ministerstvo zemědělství, Pozemkový úřad  Bruntál, Partyzánská 7,  792 01  Bruntál.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bídka musí být doručena do dne  </w:t>
      </w:r>
      <w:r>
        <w:rPr>
          <w:rFonts w:cs="Arial" w:ascii="Arial" w:hAnsi="Arial"/>
          <w:b/>
          <w:sz w:val="20"/>
          <w:szCs w:val="20"/>
        </w:rPr>
        <w:t>20.8.2010 (pátek)  do 8.00 ho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odání nabídky pouze v listinné podobě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 xml:space="preserve">Požadavky na  prokázání splnění  kvalifikačních předpokladů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předložit jako nedílnou součást nabídky v jediné uzavřené obálce  níže uvedené doklady a údaje (společné pro všechny části veřejné zakázky- v případě podání nabídek na více částí veřejné zakázky, postačí předložení dokladů 1x ):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riginály nebo úředně ověřené kopie dokladů o oprávnění k podnikání mající vztah k plnění předmětu zakázky – (projektová činnost ve výstavbě, zeměměřické práce),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aktuálního výpisu z obchodního rejstříku, má-li v ní být dodavatel zapsán dle zvláštních právních předpisů, ne starší 90 dnů k datu uvedené lhůty pro podání nabídek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Čestné prohlášení k základním kvalifikačním předpokladům – viz příloha č.5 této výzvy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dokladů prokazujících odbornou způsobilost a to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autorizaci pro obor dopravní stav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ab/>
        <w:t>- autorizaci pro projektování ÚSES (neb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 obor  krajinářská architektura (zahradní a krajinářské </w:t>
        <w:tab/>
        <w:tab/>
        <w:t>úpravy), autorizace  bez specifikace oboru, autorizace pro obor územního plánován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osvědčení  pro geologické práce dle  § 3 odst. 3 zák.č.62/1988 Sb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osvědčení  dle § 8 nařízení vlády č.592/2006 Sb.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tím, že pokud oprávnění k podnikání a odbornou  způsobilost prokazuje  dodavatel pomocí subdodavatele, doloží  současně závazek subdodavatele   o provedení </w:t>
        <w:tab/>
        <w:t xml:space="preserve"> příslušných prací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>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ako nejvhodnější bude vybrána nabídka  dodavatele, která bude obsahovat nejnižší nabídkovou cenu (bez DPH) a to pro každou část veřejné zakázky samostat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ab/>
        <w:t>Závěrečná ustanovení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části veřejné zakázky, které má v úmyslu zadat subdodavateli a uvede identifikační údaje každého subdodavatele do Krycího listu nabídku-příloha č. 3. V případě, že subdodavatele nebude k plnění zakázky využívat, uvede tuto skutečnost formou prohlášení podepsaného osobou oprávněnou jednat za dodavatele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e předkládá v počtu </w:t>
      </w:r>
      <w:r>
        <w:rPr>
          <w:rFonts w:cs="Arial" w:ascii="Arial" w:hAnsi="Arial"/>
          <w:b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originálů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bídka musí být podána v řádně uzavřené obálce s označením</w:t>
      </w:r>
      <w:r>
        <w:rPr>
          <w:rFonts w:cs="Arial" w:ascii="Arial" w:hAnsi="Arial"/>
          <w:b/>
          <w:sz w:val="20"/>
        </w:rPr>
        <w:t xml:space="preserve"> „Veřejná zakázka - Projektov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kumentace - polní cesty I.– Neotvírat“</w:t>
      </w:r>
      <w:r>
        <w:rPr>
          <w:rFonts w:cs="Arial" w:ascii="Arial" w:hAnsi="Arial"/>
          <w:sz w:val="20"/>
        </w:rPr>
        <w:t xml:space="preserve">  s  označením adresáta (zadavatele) a označením odesílatele (dodavatele) včetně jeho adresy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a musí být zpracována písemně v českém jazyce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poručuje se všechny listy nabídky očíslovat nepřerušovanou vzestupnou řadou čísel a  spojit způsobem, který zabraňuje nežádoucí manipulaci s nimi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si vyhrazuje právo kdykoli zadávacího řízení zrušit, a to z jakéhokoli důvodu nebo i bez uvedení důvodu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ing. Václav Stráník, ředitel pozemkového úřadu Bruntál.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ou pro záležitosti týkající se tohoto zadávacího řízení je Ing.Luďka Štefanová, telefon 554711971, e-mail  ludka.stefanova@ mze.cz,  pu_bruntal@mze.c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untále dne  3.8.2010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áclav  Strání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pozemkového úřadu Bruntál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v elektronické formě:         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</w:rPr>
        <w:t>zákres trasy polní cesty na podkladě mapy katastru nemovitostí v měřítku 1: 2 000 (pro část A, B, C,)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</w:rPr>
        <w:t>2. přehledná mapa v měřítku 1:10 000 (pro část A, B,C,)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ávrh smlouvy o dílo  3x-pro každou část samostatně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5. Čestné prohlášení k základním kvalifikačním předpokladům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37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6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3.8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8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04:00Z</dcterms:created>
  <dc:creator>zidkova</dc:creator>
  <dc:description/>
  <cp:keywords/>
  <dc:language>en-US</dc:language>
  <cp:lastModifiedBy>Ing. Luďka Štefanová</cp:lastModifiedBy>
  <cp:lastPrinted>2010-08-03T11:07:00Z</cp:lastPrinted>
  <dcterms:modified xsi:type="dcterms:W3CDTF">2010-08-06T06:58:00Z</dcterms:modified>
  <cp:revision>22</cp:revision>
  <dc:subject/>
  <dc:title> </dc:title>
</cp:coreProperties>
</file>