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emkový úřad Náchod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č. 3 – k.ú. Nahořa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achova 1303,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 01 Nách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Č.j.:   </w:t>
            </w:r>
            <w:r>
              <w:rPr>
                <w:rFonts w:cs="Arial" w:ascii="Arial" w:hAnsi="Arial"/>
                <w:sz w:val="20"/>
                <w:szCs w:val="20"/>
              </w:rPr>
              <w:t>137189/2012-MZE-1307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em Kafko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: „</w:t>
            </w:r>
            <w:r>
              <w:rPr>
                <w:rFonts w:cs="Arial" w:ascii="Arial" w:hAnsi="Arial"/>
                <w:sz w:val="22"/>
                <w:szCs w:val="22"/>
              </w:rPr>
              <w:t>Projekt č. 3 – k.ú. Nahořany“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ve smyslu ust. § 12 odst. 3 zákon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áchod (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 č.130 74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130 746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Ná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hova 1303, 547 01 Nách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1 443 5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afk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vel Kafka, ředitel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 Vac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91 443 5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afka@mze.cz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–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Měna, ve které je nabídková cena v bodu 2 uvedena: 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0:00Z</dcterms:created>
  <dc:creator>Marie Sklenářová</dc:creator>
  <dc:description/>
  <cp:keywords/>
  <dc:language>en-US</dc:language>
  <cp:lastModifiedBy>opravar</cp:lastModifiedBy>
  <cp:lastPrinted>2007-05-31T17:25:00Z</cp:lastPrinted>
  <dcterms:modified xsi:type="dcterms:W3CDTF">2012-08-06T07:40:00Z</dcterms:modified>
  <cp:revision>2</cp:revision>
  <dc:subject/>
  <dc:title> </dc:title>
</cp:coreProperties>
</file>