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 v katastrálních územích Lupenice  a Tutle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539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v katastrálních územích Lupenice a Tutleky</w:t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</w:rPr>
        <w:t>Část  A)</w:t>
      </w:r>
      <w:r>
        <w:rPr/>
        <w:t xml:space="preserve"> -  Komplexní pozemkové úpravy v katastrálním území Lupenice a části k.ú. Tutleky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, podává – li nabídku více uchazečů společně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</w:t>
            </w:r>
            <w:r>
              <w:rPr>
                <w:rFonts w:cs="Arial" w:ascii="Arial" w:hAnsi="Arial"/>
                <w:sz w:val="20"/>
                <w:szCs w:val="20"/>
              </w:rPr>
              <w:t xml:space="preserve">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  v bodu 3 uveden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očet kalendářních dnů od písemné výzvy objednatele po nabytí právní moci rozhodnutí o schválení návrhu do odevzdání mapového díla včetně DKM, SPI a veškeré geodetické dokumentace objednateli a katastrálnímu úřadu:</w:t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Seznam osob, s jejichž pomocí uchazeč předpokládá realizaci zakázky 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1-12-15T10:37:00Z</cp:lastPrinted>
  <dcterms:modified xsi:type="dcterms:W3CDTF">2012-01-12T12:57:00Z</dcterms:modified>
  <cp:revision>34</cp:revision>
  <dc:subject/>
  <dc:title> </dc:title>
</cp:coreProperties>
</file>