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379" w:leader="none"/>
        </w:tabs>
        <w:rPr/>
      </w:pPr>
      <w:r>
        <w:rPr>
          <w:sz w:val="22"/>
          <w:szCs w:val="22"/>
        </w:rPr>
        <w:tab/>
        <w:t xml:space="preserve">č. smlouvy mandanta:  </w:t>
      </w:r>
    </w:p>
    <w:p>
      <w:pPr>
        <w:pStyle w:val="Footer"/>
        <w:tabs>
          <w:tab w:val="clear" w:pos="4536"/>
          <w:tab w:val="clear" w:pos="9072"/>
          <w:tab w:val="left" w:pos="6379" w:leader="none"/>
        </w:tabs>
        <w:rPr/>
      </w:pPr>
      <w:r>
        <w:rPr>
          <w:sz w:val="22"/>
          <w:szCs w:val="22"/>
        </w:rPr>
        <w:tab/>
        <w:t xml:space="preserve">č. smlouvy mandatáře:  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átní smlouva o výkonu technického dozoru investora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dle § 566 a následujících zákona č. 513/1991 Sb., obchodního zákoníku, 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obchodní záko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</w:rPr>
      </w:pPr>
      <w:r>
        <w:rPr>
          <w:b/>
        </w:rPr>
        <w:t xml:space="preserve">Smluvní strany: 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ind w:left="2694" w:hanging="2694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ind w:left="2694" w:hanging="2694"/>
        <w:rPr/>
      </w:pPr>
      <w:r>
        <w:rPr>
          <w:b/>
        </w:rPr>
        <w:t>Mandant:</w:t>
      </w:r>
      <w:r>
        <w:rPr/>
        <w:tab/>
      </w:r>
      <w:r>
        <w:rPr>
          <w:b/>
          <w:bCs/>
        </w:rPr>
        <w:t xml:space="preserve">  ČR-Ministerstvo zemědělství Pozemkový úřad  Bruntál</w:t>
      </w:r>
      <w:r>
        <w:rPr/>
        <w:t xml:space="preserve"> 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ind w:left="2820" w:hanging="2820"/>
        <w:rPr/>
      </w:pPr>
      <w:r>
        <w:rPr/>
        <w:t>sídlo:</w:t>
        <w:tab/>
        <w:t>Partyzánská 7, Bruntál, 792 01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ind w:left="2694" w:hanging="2694"/>
        <w:rPr/>
      </w:pPr>
      <w:r>
        <w:rPr/>
        <w:t xml:space="preserve">zastoupený      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ve věcech smluvních: </w:t>
        <w:tab/>
        <w:t>Ing. Václavem Stráníkem ředitelem pozemkového úřadu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ve věcech technických:       </w:t>
        <w:tab/>
        <w:t>Marek Jiří  tel. 554230875    jiri.marek@mze.cz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ind w:left="2820" w:hanging="2820"/>
        <w:rPr/>
      </w:pPr>
      <w:r>
        <w:rPr/>
        <w:t>bankovní spojení:</w:t>
        <w:tab/>
        <w:tab/>
        <w:t>86-6917830257/0100 -  KB pobočka Opava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ind w:left="2820" w:hanging="2820"/>
        <w:rPr/>
      </w:pPr>
      <w:r>
        <w:rPr/>
        <w:t xml:space="preserve">IČ: </w:t>
        <w:tab/>
        <w:tab/>
        <w:t>00020478</w:t>
      </w:r>
    </w:p>
    <w:p>
      <w:pPr>
        <w:pStyle w:val="Footer"/>
        <w:ind w:left="2445" w:hanging="2445"/>
        <w:jc w:val="both"/>
        <w:rPr/>
      </w:pPr>
      <w:r>
        <w:rPr/>
        <w:t>(dále jen  mandant)</w:t>
      </w:r>
    </w:p>
    <w:p>
      <w:pPr>
        <w:pStyle w:val="Footer"/>
        <w:ind w:left="2445" w:hanging="2445"/>
        <w:jc w:val="both"/>
        <w:rPr/>
      </w:pPr>
      <w:r>
        <w:rPr/>
      </w:r>
    </w:p>
    <w:p>
      <w:pPr>
        <w:pStyle w:val="Footer"/>
        <w:rPr/>
      </w:pPr>
      <w:r>
        <w:rPr/>
        <w:t xml:space="preserve">a    </w:t>
      </w:r>
    </w:p>
    <w:p>
      <w:pPr>
        <w:pStyle w:val="Footer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mandatář:   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jc w:val="both"/>
        <w:rPr/>
      </w:pPr>
      <w:r>
        <w:rPr/>
        <w:t xml:space="preserve">sídlo: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zastoupený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 </w:t>
      </w:r>
      <w:r>
        <w:rPr/>
        <w:t xml:space="preserve">ve věcech smluvních: </w:t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ve věcech technických:       </w:t>
        <w:tab/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odpovědná osoba pro obor dopravní stavby: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fax, telefon, e-mail:</w:t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bankovní spojení:</w:t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IČ:</w:t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DIČ:</w:t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left" w:pos="2835" w:leader="none"/>
          <w:tab w:val="right" w:pos="9072" w:leader="none"/>
        </w:tabs>
        <w:ind w:left="2445" w:hanging="2445"/>
        <w:jc w:val="both"/>
        <w:rPr/>
      </w:pPr>
      <w:r>
        <w:rPr/>
        <w:t>(dále jen mandatář)</w:t>
      </w:r>
    </w:p>
    <w:p>
      <w:pPr>
        <w:pStyle w:val="Footer"/>
        <w:ind w:left="2445" w:hanging="244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ind w:left="720" w:firstLine="720"/>
        <w:rPr/>
      </w:pPr>
      <w:r>
        <w:rPr>
          <w:b/>
          <w:bCs/>
        </w:rPr>
        <w:t>uzavřely níže uvedeného dne, měsíce a roku tuto mandátní smlouvu</w:t>
      </w:r>
    </w:p>
    <w:p>
      <w:pPr>
        <w:pStyle w:val="Normal"/>
        <w:rPr/>
      </w:pPr>
      <w:r>
        <w:rPr/>
        <w:t>na základě výsledku výběrového řízení podle zákona č. 137/2006 Sb., o veřejných zakázkách, ve znění pozd. předpisů (dále jen „smlouva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Předmět smlouvy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andatář se touto smlouvou zavazuje k provedení výkonu technického dozoru investora u staveb s názvem „Polní cesta C3 Slezské Pavlovice“ a „Polní cesta Záhumenní Moravský Kočov“ v rozsahu a za podmínek ujednaných v této smlouvě a mandant se zavazuje k  zaplacení ceny za  provedení služby. Podkladem pro uzavření smlouvy je nabídka mandatáře ze dne ………………..   která byla v rámci zadávacího řízení posouzena jako nejvýhodnější.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Realizace stavby Polní cesta C3 Slezské Pavlovice</w:t>
      </w:r>
      <w:r>
        <w:rPr>
          <w:szCs w:val="24"/>
        </w:rPr>
        <w:t xml:space="preserve"> bude prováděna v souladu s projektovou dokumentací vypracovanou projekční společností Lesprojekt Krnov s.r.o. pod č. zak. 12042 z 10/2007a v souladu s podmínkami stavebního povolení vydaného Městským úřadem Krnov pod č.j. 20080089035/DO/SM/Va ze dne 9.6.2008, které nabylo právní moci dne 4.7.2008 a bylo prodlouženo rozhodnutím č.j. MuKrn/200917268/DO/SM/Va ze dne 28.6.2010, které nabylo právní moci dne 22.7.2010. 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Realizace stavby Polní cesta Záhumenní Moravský Kočov</w:t>
      </w:r>
      <w:r>
        <w:rPr>
          <w:szCs w:val="24"/>
        </w:rPr>
        <w:t xml:space="preserve"> bude prováděna v souladu s projektovou dokumentací vypracovanou projekční společností Lesprojekt Krnov s.r.o. pod č. zak. 12032 z 12/2007 a v souladu s podmínkami stavebního povolení vydaného Městským úřadem Bruntál  pod č.j. DSH/ 13481-08/330/RP 307-2008/ima ze dne 8.7.2008, které nabylo právní moci dne 25.11.2008 a bylo prodlouženo rozhodnutím č.j. DSH/68841-10/330/RP 1668-2010/ima  ze dne 15.11.2010, které nabylo právní moci dne 17.12.2010.</w:t>
      </w:r>
    </w:p>
    <w:p>
      <w:pPr>
        <w:pStyle w:val="TextBody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</w:t>
      </w:r>
      <w:r>
        <w:rPr>
          <w:b/>
          <w:sz w:val="22"/>
          <w:szCs w:val="22"/>
          <w:u w:val="single"/>
        </w:rPr>
        <w:t>Rozsah prací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/>
        <w:t>V rámci činnosti mandatáře při výkonu technického dozoru investora půjde zejmén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podklady pro realizaci stavby, zejména s projektem, obsahem smluv a s obsahem stavebního povo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evzdání staveniště zhotoviteli a zabezpečení zápisu do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na kontrolním zaměření terénu dodavatelem před zahájením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ržení podmínek stavebního povolení a opatření státního stavebního dohledu po dobu realizace stav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éči o systematické doplňování dokumentace, podle které se stavba realizuje a evidence dokumentace dokončených částí stav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dnání dodatků a změn projektu, které nezvyšují náklady stavby, neprodlužují lhůtu výstavby a nezhoršují parametry stav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zjištění a vytyčení podzemních sí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vání investora o všech závažných okolnoste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bírání prací a potvrzování soupisu provedených prací, kontrolu věcné a cenové správnosti a úplnosti oceňovacích podkladů a faktur, jejich soulad s podmínkami uvedenými ve smlouvě a jejich předkládání k úhradě investorov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těch částí dodávek, které budou v dalším postupu zakryté nebo se stanou nepřípust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áci s pracovníkem projektanta zabezpečujícího autorský dohled při zajišťování souladu realizovaných dodávek a prací s projekt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áci s projektantem a s dodavatelem při provádění nebo navrhování opatření na odstranění případných závad projek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ování provádění případných předepsaných a dohodnutých zkoušek materiálu, konstrukcí a prací, kontrolu jejich výsledků a vyžadování dokladů, které prokazují kvalitu prováděných prací (certifikáty, atesty aj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ování vedení stavebního deníku v souladu s podmínkami uvedenými v příslušné smlouv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postupu prací podle časového plánu stavby a ustanovení smluv a upozornění dodavatele na nedodržení termínů, vč. přípravy podkladů pro uplatnění majetkových sank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ášení archeologických nález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áci s pracovníky zhotovitele stavby při provádění opatření na odvrácení nebo omezení škod při ohrožení stavby živelnými událost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řádného uskladnění materiálů, strojů a konstruk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růběhu výstavby přípravu podkladů pro závěrečné hodnocení stavby, přípravu podkladů pro odevzdání a převzetí stavby (nebo jejich částí) a účast na jednání o odevzdání a převzetí, zpracování závěrečné zprávy a vyhodnocení stav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trolu dokladů, které doloží zhotovitel k odevzdání a převzetí dokončené stavb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a dohled nad odstraňováním vad a nedodělků zjištěných při přebírání v dohodnutých termíne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na kontrolních dne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na kolaudačním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vyklizení staveniště dodavatelem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Technický dozor bude vykonáván v období provádění stavebních prací minimálně 1x týdně, v případě potřeby i častě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Součinnost </w:t>
      </w:r>
    </w:p>
    <w:p>
      <w:pPr>
        <w:pStyle w:val="Footer"/>
        <w:ind w:left="128" w:hanging="12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851" w:hanging="426"/>
        <w:jc w:val="both"/>
        <w:rPr/>
      </w:pPr>
      <w:r>
        <w:rPr/>
        <w:t>Po podpisu této smlouvy a ukončení výběrového řízení na zhotovitele stavby předá mandant mandatáři neprodleně následující podklady:</w:t>
      </w:r>
    </w:p>
    <w:p>
      <w:pPr>
        <w:pStyle w:val="Footer"/>
        <w:numPr>
          <w:ilvl w:val="1"/>
          <w:numId w:val="6"/>
        </w:numPr>
        <w:jc w:val="both"/>
        <w:rPr/>
      </w:pPr>
      <w:r>
        <w:rPr/>
        <w:t>projektové dokumentace staveb,</w:t>
      </w:r>
    </w:p>
    <w:p>
      <w:pPr>
        <w:pStyle w:val="Footer"/>
        <w:numPr>
          <w:ilvl w:val="1"/>
          <w:numId w:val="6"/>
        </w:numPr>
        <w:jc w:val="both"/>
        <w:rPr/>
      </w:pPr>
      <w:r>
        <w:rPr/>
        <w:t>pravomocná stavební povolení,</w:t>
      </w:r>
    </w:p>
    <w:p>
      <w:pPr>
        <w:pStyle w:val="Footer"/>
        <w:numPr>
          <w:ilvl w:val="1"/>
          <w:numId w:val="6"/>
        </w:numPr>
        <w:jc w:val="both"/>
        <w:rPr/>
      </w:pPr>
      <w:r>
        <w:rPr/>
        <w:t>uzavřené smlouvy o dílo na realizaci staveb.</w:t>
      </w:r>
    </w:p>
    <w:p>
      <w:pPr>
        <w:pStyle w:val="Footer"/>
        <w:ind w:left="1673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Mandatář je povinen plnit své závazky osobně, případně prostřednictvím dále zmocněných osob; výkon povinností mandatáře prostřednictvím dále zmocněných osob však podléhá v každém jednotlivém případě (tj. pro každou jednotlivou osobu a vymezený rozsah plnění povinností mandatáře) předchozímu schválení mandantem, jinak se činnost této osoby nepovažuje za plnění závazků mandatáře a činnost takovéto osoby bude považována za porušení závazků mandatáře vyplývajících z této smlouvy.</w:t>
      </w:r>
    </w:p>
    <w:p>
      <w:pPr>
        <w:pStyle w:val="Footer"/>
        <w:ind w:left="593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Mandatář je povinen vykonávat veškerou činnost s vynaložením veškeré odborné péče a odpovídá za výkon takovéto činnosti v potřebné kvalitě i v případě dále zmocněných osob. Svoji činnost bude mandatář uskutečňovat v souladu se zájmy mandanta a podle jeho pokynů, zápisů a dohod oprávněných pracovníků smluvních stran a v souladu s vyjádřeními a rozhodnutími dotčených orgánů státní správy. Při výkonu své činnosti je mandatář povinen dbát platných obecně závazných právních předpisů a norem.</w:t>
      </w:r>
    </w:p>
    <w:p>
      <w:pPr>
        <w:pStyle w:val="Footer"/>
        <w:ind w:left="593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Mandatář je povinen mít zajištěnou 100% náhradu fyzické osoby technického dozoru investora v případě, že technický dozor sjednanou činnost z objektivních důvodů není schopen po určitou dobu vykonávat (např. z důvodu pracovní neschopnosti apod.).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128" w:hanging="128"/>
        <w:jc w:val="center"/>
        <w:rPr>
          <w:b/>
          <w:b/>
        </w:rPr>
      </w:pPr>
      <w:r>
        <w:rPr>
          <w:b/>
        </w:rPr>
        <w:t xml:space="preserve">IV.    </w:t>
      </w:r>
      <w:r>
        <w:rPr>
          <w:b/>
          <w:u w:val="single"/>
        </w:rPr>
        <w:t>Doba plnění</w:t>
      </w:r>
    </w:p>
    <w:p>
      <w:pPr>
        <w:pStyle w:val="Footer"/>
        <w:ind w:left="128" w:hanging="128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09" w:hanging="425"/>
        <w:jc w:val="both"/>
        <w:rPr/>
      </w:pPr>
      <w:r>
        <w:rPr/>
        <w:t>Zahájení činnosti: po podpisu této smlouvy a v návaznosti na zahájení stavby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851" w:hanging="567"/>
        <w:jc w:val="both"/>
        <w:rPr/>
      </w:pPr>
      <w:r>
        <w:rPr/>
        <w:t>Ukončení činnosti: vydáním kolaudačního souhlasu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  <w:tab/>
      </w:r>
    </w:p>
    <w:p>
      <w:pPr>
        <w:pStyle w:val="Footer"/>
        <w:ind w:left="128" w:hanging="128"/>
        <w:rPr/>
      </w:pPr>
      <w:r>
        <w:rPr/>
        <w:tab/>
      </w:r>
    </w:p>
    <w:p>
      <w:pPr>
        <w:pStyle w:val="Footer"/>
        <w:ind w:left="128" w:hanging="128"/>
        <w:jc w:val="center"/>
        <w:rPr>
          <w:b/>
          <w:b/>
          <w:sz w:val="22"/>
          <w:szCs w:val="22"/>
        </w:rPr>
      </w:pPr>
      <w:r>
        <w:rPr>
          <w:b/>
        </w:rPr>
        <w:t xml:space="preserve">V.  </w:t>
      </w:r>
      <w:r>
        <w:rPr>
          <w:b/>
          <w:u w:val="single"/>
        </w:rPr>
        <w:t>Cena předmětu plnění, platební podmínky</w:t>
      </w:r>
      <w:r>
        <w:rPr>
          <w:b/>
          <w:sz w:val="22"/>
          <w:szCs w:val="22"/>
          <w:u w:val="single"/>
        </w:rPr>
        <w:t xml:space="preserve"> a sankce</w:t>
      </w:r>
    </w:p>
    <w:p>
      <w:pPr>
        <w:pStyle w:val="Footer"/>
        <w:ind w:left="128" w:hanging="1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>
          <w:sz w:val="22"/>
          <w:szCs w:val="22"/>
        </w:rPr>
        <w:t xml:space="preserve">  </w:t>
      </w:r>
      <w:r>
        <w:rPr/>
        <w:t>Cena prací a činností vyjednaných v předmětu této smlouvy je dojednána dohodou smluvních stran a činí: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0"/>
        <w:gridCol w:w="2185"/>
        <w:gridCol w:w="1985"/>
        <w:gridCol w:w="2466"/>
      </w:tblGrid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ena bez DPH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Footer"/>
              <w:ind w:left="851" w:hanging="502"/>
              <w:jc w:val="both"/>
              <w:rPr/>
            </w:pPr>
            <w:r>
              <w:rPr/>
              <w:t xml:space="preserve"> </w:t>
            </w:r>
            <w:r>
              <w:rPr/>
              <w:t>DPH v Kč,</w:t>
            </w:r>
          </w:p>
          <w:p>
            <w:pPr>
              <w:pStyle w:val="Footer"/>
              <w:ind w:left="851" w:hanging="502"/>
              <w:jc w:val="both"/>
              <w:rPr/>
            </w:pPr>
            <w:r>
              <w:rPr/>
              <w:t>sazba …..%</w:t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Footer"/>
              <w:ind w:left="851" w:hanging="502"/>
              <w:jc w:val="both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C3 Slezské Pavlovice</w:t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199" w:hanging="0"/>
              <w:jc w:val="righ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25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Záhumenní Moravský Kočov</w:t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199" w:hanging="0"/>
              <w:jc w:val="righ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25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Footer"/>
              <w:ind w:left="57" w:hanging="0"/>
              <w:jc w:val="both"/>
              <w:rPr/>
            </w:pPr>
            <w:r>
              <w:rPr>
                <w:b/>
              </w:rPr>
              <w:t>Celkem</w:t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199" w:hanging="0"/>
              <w:jc w:val="righ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255" w:hanging="0"/>
              <w:jc w:val="right"/>
              <w:rPr/>
            </w:pPr>
            <w:r>
              <w:rPr/>
            </w:r>
          </w:p>
        </w:tc>
      </w:tr>
    </w:tbl>
    <w:p>
      <w:pPr>
        <w:pStyle w:val="Footer"/>
        <w:ind w:left="851" w:hanging="502"/>
        <w:jc w:val="both"/>
        <w:rPr/>
      </w:pPr>
      <w:r>
        <w:rPr/>
      </w:r>
    </w:p>
    <w:p>
      <w:pPr>
        <w:pStyle w:val="Footer"/>
        <w:ind w:left="284" w:hanging="0"/>
        <w:jc w:val="both"/>
        <w:rPr/>
      </w:pPr>
      <w:r>
        <w:rPr/>
        <w:t>Výši ceny je možné změnit, dojde-li ke změně sazby DPH, v takovém případě bude DPH připočteno v platné aktuální výši.</w:t>
      </w:r>
    </w:p>
    <w:p>
      <w:pPr>
        <w:pStyle w:val="Footer"/>
        <w:ind w:left="851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>
          <w:sz w:val="22"/>
          <w:szCs w:val="22"/>
        </w:rPr>
        <w:t xml:space="preserve">  </w:t>
      </w:r>
      <w:r>
        <w:rPr/>
        <w:t>Cena bude mandatáři uhrazena po vydání kolaudačního souhlasu u každé cesty samostatně na základě předložené faktury. V případě přerušení prací, zastavení stavby, prodloužení termínu výstavby se cena nemění, zůstává v platnosti a nebude navyšována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 </w:t>
      </w:r>
      <w:r>
        <w:rPr/>
        <w:t>Úhrada bude provedena převodem na bankovní účet mandatáře uvedený v této smlouvě. Termín úhrady se považuje za splněný připsáním částky na účet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 </w:t>
      </w:r>
      <w:r>
        <w:rPr/>
        <w:t xml:space="preserve">Mandant neposkytuje zálohy předem. 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 </w:t>
      </w:r>
      <w:r>
        <w:rPr/>
        <w:t>Splatnost faktury činí 45 dní od data jejího doručení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 </w:t>
      </w:r>
      <w:r>
        <w:rPr/>
        <w:t>Faktura bude předložena ve dvojím vyhotovení a musí obsahovat veškeré náležitosti dle předpisů o účetnictví a dle daňových předpisů, resp. zákona č. 563/1991 Sb., o účetnictví ve znění pozdějších předpisů a dále § 28 odst. 2 zákona č. 235/2004 Sb., o dani z přidané hodnoty ve znění pozdějších předpisů</w:t>
      </w:r>
      <w:r>
        <w:rPr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>V případě, že faktura nebude obsahovat potřebné náležitosti nebo bude obsahovat chybné či neúplné údaje, je mandant oprávněn ji vrátit mandatáři k opravě či doplnění. Vrácení faktury musí být provedeno do data její splatnosti. Po vrácení faktury nové či opravené počíná běžet nová lhůta splatnosti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 </w:t>
      </w:r>
      <w:r>
        <w:rPr/>
        <w:t>Mandatář bere na vědomí, že mandant je organizační složkou státu a jeho stav účtu závisí na převodu finančních prostředků ze státního rozpočtu a souhlasí s tím, že v případě nedostatku finančních prostředků na účtu mandanta, dojde k zaplacení faktury až po obdržení finančních prostředků. V</w:t>
      </w:r>
      <w:r>
        <w:rPr>
          <w:rFonts w:cs="Arial"/>
        </w:rPr>
        <w:t xml:space="preserve"> případě, že tato skutečnost nastane, oznámí ji mandant neprodleně písemně mandatáři. </w:t>
      </w:r>
      <w:r>
        <w:rPr/>
        <w:t>Časová prodleva z těchto důvodů nebude započítána do doby splatnosti faktury a nebude předmětem penalizace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 </w:t>
      </w:r>
      <w:r>
        <w:rPr/>
        <w:t>V zájmu zajištění sjednaných závazků se smluvní strany dohodly na následujících smluvních pokutách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276" w:hanging="360"/>
        <w:jc w:val="both"/>
        <w:rPr/>
      </w:pPr>
      <w:r>
        <w:rPr/>
        <w:t xml:space="preserve">5 000,- Kč za každou prokazatelně neomluvenou neúčast mandatáře na kontrolních dnech, svolaných mandantem </w:t>
      </w:r>
    </w:p>
    <w:p>
      <w:pPr>
        <w:pStyle w:val="Normal"/>
        <w:numPr>
          <w:ilvl w:val="0"/>
          <w:numId w:val="5"/>
        </w:numPr>
        <w:autoSpaceDE w:val="false"/>
        <w:ind w:left="1276" w:hanging="360"/>
        <w:jc w:val="both"/>
        <w:rPr/>
      </w:pPr>
      <w:r>
        <w:rPr/>
        <w:t xml:space="preserve">5 000,- Kč za prokazatelně neomluvenou neúčast mandatáře při předání a převzetí stavby </w:t>
      </w:r>
    </w:p>
    <w:p>
      <w:pPr>
        <w:pStyle w:val="Normal"/>
        <w:numPr>
          <w:ilvl w:val="0"/>
          <w:numId w:val="5"/>
        </w:numPr>
        <w:autoSpaceDE w:val="false"/>
        <w:ind w:left="1276" w:hanging="360"/>
        <w:jc w:val="both"/>
        <w:rPr/>
      </w:pPr>
      <w:r>
        <w:rPr/>
        <w:t>5 000,- Kč za prokazatelně neomluvenou neúčast mandatáře při kolaudačním řízení</w:t>
      </w:r>
    </w:p>
    <w:p>
      <w:pPr>
        <w:pStyle w:val="Normal"/>
        <w:numPr>
          <w:ilvl w:val="0"/>
          <w:numId w:val="5"/>
        </w:numPr>
        <w:autoSpaceDE w:val="false"/>
        <w:ind w:left="1276" w:hanging="360"/>
        <w:jc w:val="both"/>
        <w:rPr/>
      </w:pPr>
      <w:r>
        <w:rPr/>
        <w:t xml:space="preserve">2 000,- Kč za každé zjištění, že mandatář řádně neplní své povinnosti vymezené v čl. II. této smlouvy, 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 </w:t>
      </w:r>
      <w:r>
        <w:rPr/>
        <w:t>Všechny sjednané smluvní pokuty se navzájem nevylučují a mohou být uplatněny ve vzájemné kombinaci. Jejich uplatnění a uhrazení nevylučuje nárok na náhradu škody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851" w:hanging="502"/>
        <w:jc w:val="both"/>
        <w:rPr/>
      </w:pPr>
      <w:r>
        <w:rPr/>
        <w:t xml:space="preserve"> </w:t>
      </w:r>
      <w:r>
        <w:rPr/>
        <w:t>Lhůta splatnosti vyúčtované smluvní pokuty činí 14 dnů ode dne doručení faktury druhé smluvní straně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 Ostatní ujednán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Při své činnosti je mandatář vázán pokyny mandanta. Mandant i mandatář se zavazují vzájemně konzultovat odbornou problematiku předmětu smlouvy. Pracovníci mandatáře jsou vázáni mlčenlivostí vůči třetím osobám týkající se veškerých podkladů a dat, se kterými přijdou do styk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i/>
          <w:i/>
        </w:rPr>
      </w:pPr>
      <w:r>
        <w:rPr/>
        <w:t>Mandatář se zavazuje během plnění smlouvy i po skončení smlouvy zachovávat mlčenlivost o všech skutečnostech, o kterých se dozví od mandanta v souvislosti se zhotovením díla. Tím není dotčena jeho možnost uvádět činnost podle této smlouvy jako svou referenci ve svých nabídkách v zákonem stanoveném rozsahu, popř. rozsahu stanoveném zadavatelem veřejné zakáz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i/>
          <w:i/>
        </w:rPr>
      </w:pPr>
      <w:r>
        <w:rPr/>
        <w:t>Za porušení výše zmíněné povinnosti mlčenlivost je mandatář povinen uhradit mandantovi smluvní pokutu ve výši 10.000,- Kč, a to za každý jednotlivý případ porušení povinn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K průběžným kontrolám provádění díla bude docházet na kontrolních dnech. Tyto kontrolní dny je oprávněn svolávat mandant. Mandatář je povinen se těchto kontrolních dnů zúčastnit a předložit ke kontrole doklady o provádění dí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Pokud činností mandatáře dojde ke způsobení škody mandantovi nebo třetím osobám z titulu opomenutí, nedbalosti nebo neplněním podmínek vyplývajících ze zákona, technických nebo jiných norem nebo vyplývajících z této smlouvy, je mandatář povinen  bez zbytečného odkladu tuto škodu odstranit a není-li to možné, tak finančně uhradit. Veškeré náklady s tím spojené nese mandatář. Mandatář odpovídá i za škodu způsobenou činností těch, kteří pro něj služby prováděj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Mandatář je podle ustanovení § 2 písm. e) zákona č. 320/2001 Sb.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Mandant je oprávněn jednostranně odstoupit od smlouvy v případě, že mandatář plní předmět smlouvy v rozporu s touto smlouvou popř. v rozporu s obecně platnými právními předpisy a neuposlechne výzvy mandanta ke sjednání nápra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1"/>
        <w:spacing w:before="120" w:after="0"/>
        <w:jc w:val="center"/>
        <w:rPr/>
      </w:pPr>
      <w:r>
        <w:rPr>
          <w:b/>
          <w:sz w:val="24"/>
          <w:szCs w:val="24"/>
          <w:u w:val="single"/>
        </w:rPr>
        <w:t>VII. Závěrečná ustanovení</w:t>
      </w:r>
    </w:p>
    <w:p>
      <w:pPr>
        <w:pStyle w:val="Normln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ávní vztahy, které nejsou touto smlouvou výslovně dohodnuty se řídí platnými právními předpisy, zejména pak § 566 a násl. zákona č. 513/1991 Sb., obchodního zákoníku ve znění pozdějších předpisů.</w:t>
      </w:r>
    </w:p>
    <w:p>
      <w:pPr>
        <w:pStyle w:val="Normln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y vzniklé mezi stranami této smlouvy a v souvislosti s touto smlouvou budou řešeny přednostně vzájemnou dohodou stran, nedojde-li k dohodě tak nezávislým soudem</w:t>
      </w:r>
    </w:p>
    <w:p>
      <w:pPr>
        <w:pStyle w:val="Normln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Smlouvu lze změnit, upřesnit nebo zrušit jen písemnou formo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Tato smlouva je sepsána ve čtyřech stejnopisech, z nichž každá smluvní strana obdrží po dvou vyhotoveníc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Podklady poskytnuté dle čl. III. této smlouvy není mandatář oprávněn poskytovat jiným osobám bez souhlasu mandant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Smlouva nabývá účinnosti dnem jejího podpisu smluvními stranami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mluvní strany prohlašují, že si smlouvu přečetli a že souhlasí s jejím obsahem, dále prohlašují, že smlouva nebyla sepsána v tísni ani za nápadně nevýhodných podmínek. Na důkaz toho připojují své podpisy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  <w:t xml:space="preserve">V Bruntále dne: </w:t>
        <w:tab/>
        <w:t xml:space="preserve">                                                                           V …………………dne:</w:t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  <w:t>Mandant:                                                                        Mandatář:</w:t>
      </w:r>
    </w:p>
    <w:p>
      <w:pPr>
        <w:pStyle w:val="Footer"/>
        <w:ind w:left="233" w:hanging="233"/>
        <w:jc w:val="both"/>
        <w:rPr/>
      </w:pPr>
      <w:r>
        <w:rPr/>
        <w:tab/>
        <w:tab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  <w:t>………………………………………</w:t>
      </w:r>
      <w:r>
        <w:rPr/>
        <w:t>..                             ………………………………………</w:t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p>
      <w:pPr>
        <w:pStyle w:val="Footer"/>
        <w:ind w:left="233" w:hanging="23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3"/>
        </w:tabs>
        <w:ind w:left="593" w:hanging="360"/>
      </w:pPr>
      <w:rPr/>
    </w:lvl>
    <w:lvl w:ilvl="1">
      <w:start w:val="1"/>
      <w:numFmt w:val="bullet"/>
      <w:lvlText w:val=""/>
      <w:lvlJc w:val="left"/>
      <w:pPr>
        <w:tabs>
          <w:tab w:val="num" w:pos="1673"/>
        </w:tabs>
        <w:ind w:left="16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93"/>
        </w:tabs>
        <w:ind w:left="2393" w:hanging="180"/>
      </w:pPr>
    </w:lvl>
    <w:lvl w:ilvl="3">
      <w:start w:val="1"/>
      <w:numFmt w:val="decimal"/>
      <w:lvlText w:val="%4."/>
      <w:lvlJc w:val="left"/>
      <w:pPr>
        <w:tabs>
          <w:tab w:val="num" w:pos="3113"/>
        </w:tabs>
        <w:ind w:left="3113" w:hanging="360"/>
      </w:pPr>
    </w:lvl>
    <w:lvl w:ilvl="4">
      <w:start w:val="1"/>
      <w:numFmt w:val="lowerLetter"/>
      <w:lvlText w:val="%5."/>
      <w:lvlJc w:val="left"/>
      <w:pPr>
        <w:tabs>
          <w:tab w:val="num" w:pos="3833"/>
        </w:tabs>
        <w:ind w:left="3833" w:hanging="360"/>
      </w:pPr>
    </w:lvl>
    <w:lvl w:ilvl="5">
      <w:start w:val="1"/>
      <w:numFmt w:val="lowerRoman"/>
      <w:lvlText w:val="%6."/>
      <w:lvlJc w:val="right"/>
      <w:pPr>
        <w:tabs>
          <w:tab w:val="num" w:pos="4553"/>
        </w:tabs>
        <w:ind w:left="4553" w:hanging="180"/>
      </w:pPr>
    </w:lvl>
    <w:lvl w:ilvl="6">
      <w:start w:val="1"/>
      <w:numFmt w:val="decimal"/>
      <w:lvlText w:val="%7."/>
      <w:lvlJc w:val="left"/>
      <w:pPr>
        <w:tabs>
          <w:tab w:val="num" w:pos="5273"/>
        </w:tabs>
        <w:ind w:left="5273" w:hanging="360"/>
      </w:pPr>
    </w:lvl>
    <w:lvl w:ilvl="7">
      <w:start w:val="1"/>
      <w:numFmt w:val="lowerLetter"/>
      <w:lvlText w:val="%8."/>
      <w:lvlJc w:val="left"/>
      <w:pPr>
        <w:tabs>
          <w:tab w:val="num" w:pos="5993"/>
        </w:tabs>
        <w:ind w:left="5993" w:hanging="360"/>
      </w:pPr>
    </w:lvl>
    <w:lvl w:ilvl="8">
      <w:start w:val="1"/>
      <w:numFmt w:val="lowerRoman"/>
      <w:lvlText w:val="%9."/>
      <w:lvlJc w:val="right"/>
      <w:pPr>
        <w:tabs>
          <w:tab w:val="num" w:pos="6713"/>
        </w:tabs>
        <w:ind w:left="67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4:00Z</dcterms:created>
  <dc:creator>stefanova</dc:creator>
  <dc:description/>
  <cp:keywords/>
  <dc:language>en-US</dc:language>
  <cp:lastModifiedBy>Ing. Luďka Štefanová</cp:lastModifiedBy>
  <cp:lastPrinted>2011-07-08T09:02:00Z</cp:lastPrinted>
  <dcterms:modified xsi:type="dcterms:W3CDTF">2012-07-26T06:44:00Z</dcterms:modified>
  <cp:revision>15</cp:revision>
  <dc:subject/>
  <dc:title>                                                                                                            </dc:title>
</cp:coreProperties>
</file>