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1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libere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Dolní Oldřiš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ec III – Jeřáb, U Nisy 745/6a, 460 07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lightGray"/>
              </w:rPr>
              <w:t>Evidenční číslo V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202010010503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Břetislav Paděra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ředitel Pozemkového úřadu Liber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bookmarkStart w:id="1" w:name="Text7"/>
            <w:bookmarkEnd w:id="1"/>
            <w:r>
              <w:rPr>
                <w:rFonts w:cs="Arial" w:ascii="Arial" w:hAnsi="Arial"/>
                <w:sz w:val="22"/>
                <w:szCs w:val="22"/>
              </w:rPr>
              <w:t>Otevřené zadávací řízení na služby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88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tLeast" w:line="240"/>
              <w:ind w:hanging="1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Dolní Oldřiš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Liber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Liber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Liber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Liber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ec III – Jeřáb, U Nisy 745/6a, 460 0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85246341/3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_liberec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řetislav Paděr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 Gerz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85 246 33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.gerz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 CZK (Kč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2:00Z</dcterms:created>
  <dc:creator>Marie Sklenářová</dc:creator>
  <dc:description/>
  <cp:keywords/>
  <dc:language>en-US</dc:language>
  <cp:lastModifiedBy>skalicky</cp:lastModifiedBy>
  <cp:lastPrinted>2009-12-07T10:22:00Z</cp:lastPrinted>
  <dcterms:modified xsi:type="dcterms:W3CDTF">2012-03-26T08:00:00Z</dcterms:modified>
  <cp:revision>3</cp:revision>
  <dc:subject/>
  <dc:title> </dc:title>
</cp:coreProperties>
</file>