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561"/>
        <w:gridCol w:w="2808"/>
        <w:gridCol w:w="360"/>
        <w:gridCol w:w="4680"/>
      </w:tblGrid>
      <w:tr>
        <w:trPr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5"/>
              </w:rPr>
            </w:pPr>
            <w:r>
              <w:rPr>
                <w:rFonts w:cs="Arial" w:ascii="Arial" w:hAnsi="Arial"/>
                <w:sz w:val="22"/>
                <w:szCs w:val="25"/>
              </w:rPr>
              <w:t>Česká republika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5"/>
              </w:rPr>
            </w:pPr>
            <w:r>
              <w:rPr>
                <w:rFonts w:cs="Arial" w:ascii="Arial" w:hAnsi="Arial"/>
                <w:sz w:val="22"/>
                <w:szCs w:val="25"/>
              </w:rPr>
              <w:t>Ministerstvo zemědělství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5"/>
              </w:rPr>
            </w:pPr>
            <w:r>
              <w:rPr>
                <w:rFonts w:cs="Arial" w:ascii="Arial" w:hAnsi="Arial"/>
                <w:sz w:val="22"/>
                <w:szCs w:val="25"/>
              </w:rPr>
              <w:t>Pozemkový úřad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2"/>
                <w:szCs w:val="25"/>
              </w:rPr>
              <w:t>Žďár nad Sázavou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Název veřejné zakázky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omplexní pozemkové úpravy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deč u Žďáru nad Sázavou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5"/>
              </w:rPr>
            </w:pPr>
            <w:r>
              <w:rPr>
                <w:rFonts w:cs="Arial" w:ascii="Arial" w:hAnsi="Arial"/>
                <w:sz w:val="22"/>
                <w:szCs w:val="25"/>
              </w:rPr>
              <w:t>Strojírenská 1208/12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5"/>
              </w:rPr>
            </w:pPr>
            <w:r>
              <w:rPr>
                <w:rFonts w:cs="Arial" w:ascii="Arial" w:hAnsi="Arial"/>
                <w:sz w:val="22"/>
                <w:szCs w:val="25"/>
              </w:rPr>
              <w:t>591 01 Žďár nad Sázavou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Č. j./evidenční číslo VZ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Ú K//28-KPÚ/10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idenční číslo VZ: 60048440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5"/>
              </w:rPr>
            </w:pPr>
            <w:r>
              <w:rPr>
                <w:rFonts w:cs="Arial" w:ascii="Arial" w:hAnsi="Arial"/>
                <w:sz w:val="22"/>
                <w:szCs w:val="25"/>
              </w:rPr>
              <w:t>Ing. Jiřím Klusáčkem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5"/>
              </w:rPr>
            </w:pPr>
            <w:r>
              <w:rPr>
                <w:rFonts w:cs="Arial" w:ascii="Arial" w:hAnsi="Arial"/>
                <w:sz w:val="20"/>
                <w:szCs w:val="25"/>
              </w:rPr>
              <w:t>ředitelem pozemkového úřadu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Druh zadávacího řízení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evřené řízení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5"/>
              </w:rPr>
            </w:pPr>
            <w:r>
              <w:rPr>
                <w:rFonts w:cs="Arial" w:ascii="Arial" w:hAnsi="Arial"/>
                <w:sz w:val="22"/>
                <w:szCs w:val="25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le § 21 odst. 1 písm. a) a § 27 zákona č. 137/2006 Sb., o veřejných zakázkách, ve znění pozdějších předpisů (dále jen „zákon“)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69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>
          <w:cantSplit w:val="true"/>
        </w:trPr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tokol o otevírání obálek s nabídkami</w:t>
            </w:r>
          </w:p>
        </w:tc>
      </w:tr>
      <w:tr>
        <w:trPr>
          <w:trHeight w:val="521" w:hRule="atLeast"/>
          <w:cantSplit w:val="true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evírání obálek se uskutečnilo dne 30.09.2010 v sídle zadavatele Strojírenská 1208/12, 591 01 Žďár nad Sázavou, místnost číslo dveří 26. Přítomní členové/náhradníci hodnotící komise: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466"/>
        <w:gridCol w:w="9313"/>
      </w:tblGrid>
      <w:tr>
        <w:trPr/>
        <w:tc>
          <w:tcPr>
            <w:tcW w:w="466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313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an Čekal – předseda hodnotící komise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313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Marta Doležalová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9313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g. Lubomír Hrdlička 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9313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osef Bílek – místopředseda hodnotící komise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9313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Ing. Pavel Šimůnek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dnotící komise obálek převzala od zadavatele seznam podaných nabídek, celkem devět (  9 ) nabídek, které byly podány ve lhůtě pro podání nabídek. Hodnotící komise po provedení kontroly konstatovala, že všechny obálky s nabídkami jsou ve smyslu § 69 odst. 5 zákona, řádně označeny a uzavřeny v souladu se zadávacími podmínkami. Hodnotící komise otevřela obálky s nabídkami v pořadí, v jakém byly zadavateli doručeny (podle pořadového čísla v seznamu doručených nabídek) a zaprotokolovala následující údaje: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b/>
          <w:sz w:val="20"/>
          <w:szCs w:val="20"/>
        </w:rPr>
        <w:t>Nabídka čís</w:t>
      </w:r>
      <w:r>
        <w:rPr/>
        <w:t>lo 1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družení GRID + GEOREAL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D a spol., a.s. – vedoucí účastník sdružení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REAL, spol. s r.o. – účastník sdružení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ákových 6, 180 00 Praha 8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álkova 12, 301 22 Plzeň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iová   společnost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ost s ručením omezeným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 51 437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61251437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požadovaném jazyku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je podepsán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bez DPH (Kč)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906 500,-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/>
      </w:pPr>
      <w:r>
        <w:rPr/>
        <w:t>Nabídka číslo 2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Helena Krausová geodetické a projekční práce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ráskovo náměstí 31, 326 00 Plzeň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samostatně výdělečně činná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 74 433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7056022215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požadovaném jazyku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je podepsán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bez DPH (Kč)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394 500,-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/>
      </w:pPr>
      <w:r>
        <w:rPr/>
        <w:t>Nabídka číslo 3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-geodezie, spol. s r.o.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zaretní 4038/13, 615 00 Br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ost s ručením omezeným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 71 044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26271044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požadovaném jazyku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je podepsán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bez DPH (Kč)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030 000,-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/>
      </w:pPr>
      <w:r>
        <w:rPr/>
        <w:t>Nabídka číslo 4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družení firem PozGeo, s.r.o. a „ORIS“ spol. s r.o.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Geo, s.r.o. – správce sdružení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S spol. s r.o. – druhý účastník sdružení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ičova 13, 796 01 Prostějov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Mišáka 280/44, 779 00 Olomouc - Povel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ost s ručením omezeným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ost s ručením omezeným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 20 071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 67 661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27720071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42767661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požadovaném jazyku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je podepsán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bez DPH (Kč)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544 100,-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/>
      </w:pPr>
      <w:r>
        <w:rPr/>
        <w:t>Nabídka číslo 5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cart CZ a.s., Geodetická a projekční kancelář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ařská 460/3, 603 00 Br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iová společnost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 67 179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25567179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požadovaném jazyku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je podepsán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bez DPH (Kč)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170 000,-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/>
      </w:pPr>
      <w:r>
        <w:rPr/>
        <w:t>Nabídka číslo 6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OS T, spol. s r.o.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ručova 68, 674 01 Třebíč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ost s ručením omezeným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 70 985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63470985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požadovaném jazyku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je podepsán osobou oprávněnou jednat jménem či za uchazeče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bez DPH (Kč)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988 150,-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/>
      </w:pPr>
      <w:r>
        <w:rPr/>
        <w:t>Nabídka číslo 7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tánek s.r.o.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ucká 1, 120 00 Praha 2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ost s ručením omezeným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 62 976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246 62 976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požadovaném jazyku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je podepsán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bez DPH (Kč)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947 775,-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/>
      </w:pPr>
      <w:r>
        <w:rPr/>
        <w:t>Nabídka číslo 8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ind w:left="7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družení „Geodetales Chrudim s.r.o. - Ing.  Michalička Zdeněk -Geodezie s.r.o. - Sella &amp;Agreta s.r.o.- Atelier krajinné ekologie-AKE s.r.o. sdružení“</w:t>
            </w:r>
          </w:p>
          <w:p>
            <w:pPr>
              <w:pStyle w:val="Normal"/>
              <w:spacing w:lineRule="atLeast" w:line="28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astníci sdružení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odetales Chrudim s.r.o  </w:t>
            </w:r>
          </w:p>
          <w:p>
            <w:pPr>
              <w:pStyle w:val="Normal"/>
              <w:spacing w:lineRule="atLeast" w:line="28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doucí účastník sdružení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la &amp;Agreta s.r.o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  Michalička Zdeněk -Geodezie s.r.o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elier krajinné ekologie-AKE s.r.o.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fortenská 103, 537 01 Chrudi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bová 655, 562 01 Ústí nad Orlicí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vardkova 1191, 562 01 Ústí nad Orlicí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blonecká 8/31, 460 05 Liberec 5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ost s ručením omezený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ost s ručením omezený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ost s ručením omezený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ost s ručením omezeným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 45 857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 35 721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 66 728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 89 761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27545857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25935721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27466728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48289761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požadovaném jazyku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je podepsán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bez DPH (Kč)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828 700,-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/>
      </w:pPr>
      <w:r>
        <w:rPr/>
        <w:t>Nabídka číslo 9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OPROJEKT PSO s.r.o.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víčkova 840/1b, Br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ost s ručením omezeným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 01 483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41601483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požadovaném jazyku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je podepsán osobou oprávněnou jednat jménem či za uchazeče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bez DPH (Kč)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078 950,-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chny nabídky byly v rámci činnosti hodnotící komise otevřeny a všem přítomným sděleny shora uvedené údaje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 protokolu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Otevírání obálek s nabídkami byli přítomni zástupci  uchazečů (viz. prezenční listina). Po uplynutí lhůty pro podání nabídek nebyla do doby ukončení otevírání obálek s nabídkami zadavateli podána žádná jiná nabídka.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Do zadávacího řízení bylo ve lhůtě pro podání nabídek přijato 9 obálek s nabídkami. Po jejich protokolárním otevření komise nepředává zadavateli k rozhodnutí o vyřazení ze zadávacího řízení z důvodu nesplnění požadavků dle § 71 odst. 8 zákona žádnou nabídku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Žďáře nad Sázavou dne 30.09.2010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Členové komise svým podpisem stvrzují správnost a úplnost uvedených údajů:</w:t>
      </w:r>
    </w:p>
    <w:p>
      <w:pPr>
        <w:pStyle w:val="Normal"/>
        <w:spacing w:lineRule="atLeas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690"/>
        <w:gridCol w:w="2170"/>
        <w:gridCol w:w="2690"/>
        <w:gridCol w:w="2170"/>
      </w:tblGrid>
      <w:tr>
        <w:trPr>
          <w:trHeight w:val="794" w:hRule="atLeast"/>
        </w:trPr>
        <w:tc>
          <w:tcPr>
            <w:tcW w:w="2690" w:type="dxa"/>
            <w:tcBorders/>
          </w:tcPr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člena/náhradníka komise:</w:t>
            </w:r>
          </w:p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ul, jméno, příjmení:</w:t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. Jan Čekal</w:t>
            </w:r>
          </w:p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2690" w:type="dxa"/>
            <w:tcBorders/>
          </w:tcPr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člena/náhradníka komise:</w:t>
            </w:r>
          </w:p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</w:t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spacing w:lineRule="atLeast" w:line="280"/>
              <w:ind w:hanging="8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ul, jméno, příjmení:</w:t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spacing w:lineRule="atLeast" w:line="280"/>
              <w:ind w:hanging="8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. Marta Doležalová</w:t>
            </w:r>
          </w:p>
          <w:p>
            <w:pPr>
              <w:pStyle w:val="Normal"/>
              <w:spacing w:lineRule="atLeast" w:line="280"/>
              <w:ind w:hanging="8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2690" w:type="dxa"/>
            <w:tcBorders/>
          </w:tcPr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člena/náhradníka komise:</w:t>
            </w:r>
          </w:p>
          <w:p>
            <w:pPr>
              <w:pStyle w:val="Normal"/>
              <w:spacing w:lineRule="atLeast" w:line="280"/>
              <w:ind w:hanging="8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280"/>
              <w:ind w:hanging="8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</w:t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spacing w:lineRule="atLeast" w:line="280"/>
              <w:ind w:hanging="8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ul, jméno, příjmení:</w:t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spacing w:lineRule="atLeast" w:line="280"/>
              <w:ind w:hanging="8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. Lubomír Hrdlička</w:t>
            </w:r>
          </w:p>
          <w:p>
            <w:pPr>
              <w:pStyle w:val="Normal"/>
              <w:spacing w:lineRule="atLeast" w:line="280"/>
              <w:ind w:hanging="8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2690" w:type="dxa"/>
            <w:tcBorders/>
          </w:tcPr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člena/náhradníka komise:</w:t>
            </w:r>
          </w:p>
          <w:p>
            <w:pPr>
              <w:pStyle w:val="Normal"/>
              <w:spacing w:lineRule="atLeast" w:line="280"/>
              <w:ind w:hanging="8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280"/>
              <w:ind w:hanging="8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</w:t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spacing w:lineRule="atLeast" w:line="280"/>
              <w:ind w:hanging="8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ul, jméno, příjmení:</w:t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spacing w:lineRule="atLeast" w:line="280"/>
              <w:ind w:hanging="8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. Josef Bílek</w:t>
            </w:r>
          </w:p>
          <w:p>
            <w:pPr>
              <w:pStyle w:val="Normal"/>
              <w:spacing w:lineRule="atLeast" w:line="280"/>
              <w:ind w:hanging="8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2690" w:type="dxa"/>
            <w:tcBorders/>
          </w:tcPr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člena/náhradníka komise:</w:t>
            </w:r>
          </w:p>
          <w:p>
            <w:pPr>
              <w:pStyle w:val="Normal"/>
              <w:spacing w:lineRule="atLeast" w:line="280"/>
              <w:ind w:hanging="8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280"/>
              <w:ind w:hanging="8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</w:t>
            </w:r>
          </w:p>
          <w:p>
            <w:pPr>
              <w:pStyle w:val="Normal"/>
              <w:spacing w:lineRule="atLeast" w:line="280"/>
              <w:ind w:hanging="8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spacing w:lineRule="atLeast" w:line="280"/>
              <w:ind w:hanging="8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ul, jméno, příjmení:</w:t>
            </w:r>
          </w:p>
          <w:p>
            <w:pPr>
              <w:pStyle w:val="Normal"/>
              <w:spacing w:lineRule="atLeast" w:line="280"/>
              <w:ind w:hanging="8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. Ing. Pavel Šimůnek</w:t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391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  <w:r>
      <w:rPr/>
      <w:t>)</w:t>
    </w: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  <w:t>PÚ K/28-KPÚ/10</w:t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3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_Protokol o otevírání obálek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8:16:00Z</dcterms:created>
  <dc:creator>Marie Sklenářová</dc:creator>
  <dc:description/>
  <cp:keywords/>
  <dc:language>en-US</dc:language>
  <cp:lastModifiedBy>Your User Name</cp:lastModifiedBy>
  <cp:lastPrinted>2010-09-30T12:13:00Z</cp:lastPrinted>
  <dcterms:modified xsi:type="dcterms:W3CDTF">2010-09-30T10:55:00Z</dcterms:modified>
  <cp:revision>28</cp:revision>
  <dc:subject/>
  <dc:title> </dc:title>
</cp:coreProperties>
</file>