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3118"/>
        <w:gridCol w:w="226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 -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nkov Jihočeský kraj</w:t>
            </w:r>
          </w:p>
        </w:tc>
        <w:tc>
          <w:tcPr>
            <w:tcW w:w="226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oprava elektroinstalace budovy MZe ČR AZV Strakonice, Palackého nám. 1090, 386 27 Strakonice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78 České Budějovice</w:t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VZ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49753/2012-MZE-131300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ladislavem Hadáč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odboru 1313002</w:t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ruh výběrového řízení: </w:t>
            </w:r>
            <w:r>
              <w:rPr>
                <w:rFonts w:cs="Arial" w:ascii="Arial" w:hAnsi="Arial"/>
                <w:sz w:val="20"/>
                <w:szCs w:val="20"/>
              </w:rPr>
              <w:t xml:space="preserve">dle § 12 odst. 3  zákona č. 137/2006 Sb. o veřejných zakázkách v platném znění (dále jen „zákon“)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eřejnou zakázku malého rozsahu s názvem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á oprava elektroinstalace budovy MZe ČR AZV Strakonice, Palackého nám. 1090, 386 27 Strakonice“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ýběrové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KAZ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KAZ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 Jihoče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 80, 370 78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7 693 20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c.kaz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ladislav Hadáček, ředitel odboru KAZV Jihoče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Pavel Český, Ph.D.; vedoucí </w:t>
            </w:r>
            <w:r>
              <w:rPr>
                <w:rFonts w:cs="Arial" w:ascii="Arial" w:hAnsi="Arial"/>
                <w:sz w:val="18"/>
                <w:szCs w:val="18"/>
              </w:rPr>
              <w:t>AZV Strakon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606 637 724/+420 383 311 732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cesky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1.3. </w:t>
      </w: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9:00Z</dcterms:created>
  <dc:creator>Marie Sklenářová</dc:creator>
  <dc:description/>
  <cp:keywords/>
  <dc:language>en-US</dc:language>
  <cp:lastModifiedBy>Vladislav Hadaček</cp:lastModifiedBy>
  <cp:lastPrinted>2012-07-26T14:06:00Z</cp:lastPrinted>
  <dcterms:modified xsi:type="dcterms:W3CDTF">2012-08-24T08:56:00Z</dcterms:modified>
  <cp:revision>6</cp:revision>
  <dc:subject/>
  <dc:title> </dc:title>
</cp:coreProperties>
</file>